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69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wewnętrznej instalacji gazu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Topolowa 4</w:t>
              <w:br/>
              <w:t>dz. nr 2064/234,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2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eksander Delęgowski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lit. d)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5:00Z</dcterms:created>
  <dc:creator>UZYTKOWNIK</dc:creator>
  <dc:description/>
  <cp:keywords/>
  <dc:language>en-US</dc:language>
  <cp:lastModifiedBy>nr461</cp:lastModifiedBy>
  <dcterms:modified xsi:type="dcterms:W3CDTF">2021-11-30T15:15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