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Tarnowskie Góry, </w:t>
      </w:r>
      <w:r>
        <w:rPr>
          <w:rFonts w:cs="Arial" w:ascii="Arial" w:hAnsi="Arial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sz w:val="18"/>
          <w:szCs w:val="18"/>
          <w:rFonts w:cs="Arial" w:ascii="Arial" w:hAnsi="Arial"/>
          <w:lang w:val="en-US" w:eastAsia="en-US"/>
        </w:rPr>
        <w:t>30 July 2026</w:t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>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EB.0049 –9/10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G ROZDZIELNI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G ROZDZIELNIK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5, ust. 7 ustawy z dnia 5 czerwca 1998 roku o samorządzie powiatowym                                           (tj. Dz. U. Nr 142, poz. 1592 z 2001 roku z późn. zm.) zwołuję sesję Rady Powiatu w Tarnowskich Górach, która odbędzie się w dniu </w:t>
      </w:r>
      <w:r>
        <w:rPr>
          <w:rFonts w:cs="Arial" w:ascii="Arial" w:hAnsi="Arial"/>
          <w:b/>
          <w:sz w:val="18"/>
          <w:szCs w:val="18"/>
        </w:rPr>
        <w:t>26 lipca 2010 roku o godzinie 14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w siedzibie Starostwa Powiatowego przy ulicy Karłuszowiec 5, w sali konferencyjnej.</w:t>
      </w:r>
    </w:p>
    <w:p>
      <w:pPr>
        <w:pStyle w:val="Normal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zawiadamiam, że na podstawie art. 22, ust. 1 ustawy z dnia 5 czerwca 1998 roku                            o samorządzie powiatowym (tj. Dz. U. Nr 142, poz. 1592 z 2001 roku z późn. zm.) radnym Powiatu przysługuje zwolnienie z prac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ządek obrad sesji Rady Powiatu w Tarnowskich Górach zawiera następujące punkty:</w:t>
      </w:r>
    </w:p>
    <w:p>
      <w:pPr>
        <w:pStyle w:val="Normal"/>
        <w:numPr>
          <w:ilvl w:val="0"/>
          <w:numId w:val="1"/>
        </w:numPr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sesji.</w:t>
      </w:r>
    </w:p>
    <w:p>
      <w:pPr>
        <w:pStyle w:val="Normal"/>
        <w:numPr>
          <w:ilvl w:val="0"/>
          <w:numId w:val="1"/>
        </w:numPr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protokołu z sesji Rady Powiatu w dniu 29 czerwca 2010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y Rady Powiatu Nr LV/ /2010 w sprawie złożenia skargi do </w:t>
      </w:r>
      <w:r>
        <w:rPr>
          <w:rFonts w:cs="Arial" w:ascii="Arial" w:hAnsi="Arial"/>
          <w:bCs/>
          <w:sz w:val="18"/>
          <w:szCs w:val="18"/>
        </w:rPr>
        <w:t>Wojewódzkiego Sądu Administracyjnego na rozstrzygnięcie nadzorcze Wojewody Śląskiego stwierdzające nieważność Uchwały                   Nr LII/481/2010 Rady Powiatu w Tarnowskich Górach z dnia 18 maja 2010 r. w  sprawie likwidacji  VII Liceum Ogólnokształcącego  z siedzibą w Kaletach ul. Rogowskiego 4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y Rady Powiatu Nr LV/ /2010 w sprawie </w:t>
      </w:r>
      <w:r>
        <w:rPr>
          <w:rFonts w:cs="Arial" w:ascii="Arial" w:hAnsi="Arial"/>
          <w:bCs/>
          <w:sz w:val="18"/>
          <w:szCs w:val="18"/>
        </w:rPr>
        <w:t>złożenia skargi do Wojewódzkiego Sądu Administracyjnego na rozstrzygnięcie nadzorcze Wojewody Śląskiego stwierdzające nieważność Uchwały                 Nr LII/482/2010 Rady Powiatu w Tarnowskich Górach z dnia 18 maja 2010 r. w  sprawie likwidacji                                 II Uzupełniającego Liceum Ogólnokształcącego dla Dorosłych z siedzibą w Kaletach, ul. Rogowskiego 4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y Rady Powiatu Nr LV/ /2010 </w:t>
      </w:r>
      <w:r>
        <w:rPr>
          <w:rFonts w:cs="Arial" w:ascii="Arial" w:hAnsi="Arial"/>
          <w:bCs/>
          <w:sz w:val="18"/>
          <w:szCs w:val="18"/>
        </w:rPr>
        <w:t>w sprawie złożenia skargi do Wojewódzkiego Sądu Administracyjnego na rozstrzygnięcie nadzorcze Wojewody Śląskiego stwierdzające nieważność Uchwały                    Nr LII/483/2010 Rady Powiatu w Tarnowskich Górach z dnia 18 maja 2010 r. w  sprawie likwidacji  Technikum Uzupełniającego dla Dorosłych nr 7 z siedzibą w Kaletach, ul. Rogowskiego 4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y Rady Powiatu Nr LV/ /2010 </w:t>
      </w:r>
      <w:r>
        <w:rPr>
          <w:rFonts w:cs="Arial" w:ascii="Arial" w:hAnsi="Arial"/>
          <w:bCs/>
          <w:sz w:val="18"/>
          <w:szCs w:val="18"/>
        </w:rPr>
        <w:t>w sprawie złożenia skargi do Wojewódzkiego Sądu Administracyjnego na rozstrzygnięcie nadzorcze Wojewody Śląskiego stwierdzające nieważność Uchwały                  Nr LII/484/2010 Rady Powiatu w Tarnowskich Górach z dnia 18 maja 2010 r. w  sprawie likwidacji  Technikum                 nr 11 z siedzibą w Kaletach ul. Rogowskiego 4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LV/ /2010 w sprawie zmian w budżecie Powiatu Tarnogórskiego na 2010 rok</w:t>
      </w:r>
    </w:p>
    <w:p>
      <w:pPr>
        <w:pStyle w:val="Normal"/>
        <w:numPr>
          <w:ilvl w:val="0"/>
          <w:numId w:val="1"/>
        </w:numPr>
        <w:ind w:left="578" w:hanging="39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elacje, zapytania i oświadczenia radnych.</w:t>
      </w:r>
    </w:p>
    <w:p>
      <w:pPr>
        <w:pStyle w:val="Normal"/>
        <w:numPr>
          <w:ilvl w:val="0"/>
          <w:numId w:val="1"/>
        </w:numPr>
        <w:ind w:left="578" w:hanging="39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i komunikaty w sprawach bieżąc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78" w:hanging="39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sesji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acja uchwał podjętych na niniejszej sesji rozpocznie się od numeru LV/502/2010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orządku obrad dołączone zostały projekty uchwał w nim ujęte. </w:t>
      </w:r>
    </w:p>
    <w:p>
      <w:pPr>
        <w:pStyle w:val="Normal"/>
        <w:ind w:firstLine="59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osław Sekuła – Poseł na Sejm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masz Głogowski – Poseł na Sejm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i Powiatu Tarnogórskiego, Wójtowie i Burmistrzowie Gmin i Miast Powiatu Tarnogór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wodniczący Rad Gmin i Miast Powiatu Tarnogór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łonek Zarządu Powiatu – Krystyna Kosm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ca Praw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Rzecznika Pras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kcja Dziennika Zachodn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kcja GWA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6:00Z</dcterms:created>
  <dc:creator>Admin</dc:creator>
  <dc:description/>
  <cp:keywords/>
  <dc:language>en-US</dc:language>
  <cp:lastModifiedBy>nr6</cp:lastModifiedBy>
  <cp:lastPrinted>2010-07-19T11:45:00Z</cp:lastPrinted>
  <dcterms:modified xsi:type="dcterms:W3CDTF">2010-07-19T10:26:00Z</dcterms:modified>
  <cp:revision>5</cp:revision>
  <dc:subject/>
  <dc:title>Tarnowskie Góry, 17 stycznia 2007r</dc:title>
</cp:coreProperties>
</file>