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16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3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budowa sieci wodociągowej wraz z przyłączami wodociągowo-kanalizacyjny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2-600 Tarnowskie Góry, ul. Wodociągowa, działki nr: 61, 3792/1, 3789/1, 3790/1, 3791/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na Nowak, Wojciech Biszof, Anna i Adam Łokieć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2:00Z</dcterms:created>
  <dc:creator>UZYTKOWNIK</dc:creator>
  <dc:description/>
  <cp:keywords/>
  <dc:language>en-US</dc:language>
  <cp:lastModifiedBy>WIP</cp:lastModifiedBy>
  <cp:lastPrinted>2021-09-06T10:49:00Z</cp:lastPrinted>
  <dcterms:modified xsi:type="dcterms:W3CDTF">2021-11-24T13:0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