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7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wewnętrznej instalacji gazu w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ruzełki 42,  na działce o numerze  13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geniusz Balcer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3:00Z</dcterms:created>
  <dc:creator>UZYTKOWNIK</dc:creator>
  <dc:description/>
  <cp:keywords/>
  <dc:language>en-US</dc:language>
  <cp:lastModifiedBy>372</cp:lastModifiedBy>
  <cp:lastPrinted>2021-10-12T15:06:00Z</cp:lastPrinted>
  <dcterms:modified xsi:type="dcterms:W3CDTF">2021-11-23T11:04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