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49.2021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1KV oświetlenia ulicznego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Rozmarynowa,  na działkach o numerach ewidencyjnych: 4232/8, 4458/8, 4533/8, 4534/8, 4535/8, 4536/8, 4537/8, 4360/8,  4362/8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I-Inwestycje CL.S.A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1:00Z</dcterms:created>
  <dc:creator>UZYTKOWNIK</dc:creator>
  <dc:description/>
  <cp:keywords/>
  <dc:language>en-US</dc:language>
  <cp:lastModifiedBy>372</cp:lastModifiedBy>
  <cp:lastPrinted>2021-11-18T07:54:00Z</cp:lastPrinted>
  <dcterms:modified xsi:type="dcterms:W3CDTF">2021-11-18T06:57:00Z</dcterms:modified>
  <cp:revision>9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