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21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 rozbudowa w istniejącym budynku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woróg, ul. Renarda 10</w:t>
              <w:br/>
              <w:t>dz. nr 1289/17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gill Poland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lit. d)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textAlignment w:val="auto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34:00Z</dcterms:created>
  <dc:creator>UZYTKOWNIK</dc:creator>
  <dc:description/>
  <cp:keywords/>
  <dc:language>en-US</dc:language>
  <cp:lastModifiedBy>nr461</cp:lastModifiedBy>
  <cp:lastPrinted>2021-10-22T09:59:00Z</cp:lastPrinted>
  <dcterms:modified xsi:type="dcterms:W3CDTF">2021-11-09T16:01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