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2.19.2021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11.202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ewnętrzna instalacja gazu dla budynku mieszkalnego, jednorodzinneg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asteczko Śląskie, ul. Wita Stwosza, działka numer 100/5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12.2021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Elena Gros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nrr513</cp:lastModifiedBy>
  <cp:lastPrinted>2021-11-15T10:10:00Z</cp:lastPrinted>
  <dcterms:modified xsi:type="dcterms:W3CDTF">2021-11-15T09:11:00Z</dcterms:modified>
  <cp:revision>64</cp:revision>
  <dc:subject/>
  <dc:title/>
</cp:coreProperties>
</file>