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701030" cy="5647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  <w:gridCol w:w="628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4.70.2021 M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dowa sieci gaz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ryszów, ul. Bohaterów Westerplatte, ul. Sielanka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. numer: 264/40, 266/39, 267/39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edary, ul. Wolności, ul. 1-go Maja ul. Dworcowa, </w:t>
                                    <w:br/>
                                    <w:t xml:space="preserve">ul. Główna, ul. Kopernika, ul. Jesionowa, ul. Kościuszki, </w:t>
                                    <w:br/>
                                    <w:t xml:space="preserve">ul. Heweliusza, ul. Kolejowa, ul. Boczna, ul. Górnicza, ul. Mokra, ul. Tarnogórska, ul. Kasztanowa, ul. Zamkowa, ul. Leśna, </w:t>
                                    <w:br/>
                                    <w:t xml:space="preserve">ul. Zamkowa dz. numer 124/44, 299/44, 1625/151, 454/242, 580/157, 581/94, 582/95, 585/154, 590/123, 592/102, 624/23, 634/27, 635/28, 638/273, 641/30, 648/269, 695/95, 697/97, </w:t>
                                    <w:br/>
                                    <w:t xml:space="preserve">699/96, 709/44, 710/44, 711/44, 712/44, 852/195, 861/186, </w:t>
                                    <w:br/>
                                    <w:t>905/44, 907/44, 923/102, 961/195, 962/242, 963/189, 964/189, 974/191, 975/191, 982/189, 984/130, 985/193, 986/193, 994/102, 1263/153, 1292/122, 1480/120, 1571/122, 1582/186, 1602/151, 591/122, 1619/122, 1636/619, 1642/611, 1644/573, 1682/153, 1684/153, 96, 97, 98, 107, 108, 110, 182/26, 210/26, 294/69, 311/67, 314/68, 333/69, 412/99, 503/31, 554/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ybna, ul. Powstańców Warszawskich, ul. Sielanka </w:t>
                                    <w:br/>
                                    <w:t>dz. numer 31, 284/59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e Tarnowice, ul. Sielanka dz. numer 918/1, 2151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olska Spółka Gazownictwa Sp. z o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444.7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5"/>
                        <w:gridCol w:w="628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4.70.2021 MH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11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udowa sieci gazowej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ryszów, ul. Bohaterów Westerplatte, ul. Sielanka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. numer: 264/40, 266/39, 267/3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edary, ul. Wolności, ul. 1-go Maja ul. Dworcowa, </w:t>
                              <w:br/>
                              <w:t xml:space="preserve">ul. Główna, ul. Kopernika, ul. Jesionowa, ul. Kościuszki, </w:t>
                              <w:br/>
                              <w:t xml:space="preserve">ul. Heweliusza, ul. Kolejowa, ul. Boczna, ul. Górnicza, ul. Mokra, ul. Tarnogórska, ul. Kasztanowa, ul. Zamkowa, ul. Leśna, </w:t>
                              <w:br/>
                              <w:t xml:space="preserve">ul. Zamkowa dz. numer 124/44, 299/44, 1625/151, 454/242, 580/157, 581/94, 582/95, 585/154, 590/123, 592/102, 624/23, 634/27, 635/28, 638/273, 641/30, 648/269, 695/95, 697/97, </w:t>
                              <w:br/>
                              <w:t xml:space="preserve">699/96, 709/44, 710/44, 711/44, 712/44, 852/195, 861/186, </w:t>
                              <w:br/>
                              <w:t>905/44, 907/44, 923/102, 961/195, 962/242, 963/189, 964/189, 974/191, 975/191, 982/189, 984/130, 985/193, 986/193, 994/102, 1263/153, 1292/122, 1480/120, 1571/122, 1582/186, 1602/151, 591/122, 1619/122, 1636/619, 1642/611, 1644/573, 1682/153, 1684/153, 96, 97, 98, 107, 108, 110, 182/26, 210/26, 294/69, 311/67, 314/68, 333/69, 412/99, 503/31, 554/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ybna, ul. Powstańców Warszawskich, ul. Sielanka </w:t>
                              <w:br/>
                              <w:t>dz. numer 31, 284/59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e Tarnowice, ul. Sielanka dz. numer 918/1, 2151/3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12.202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olska Spółka Gazownictwa Sp. z o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8:00Z</dcterms:created>
  <dc:creator>nr138</dc:creator>
  <dc:description/>
  <cp:keywords/>
  <dc:language>en-US</dc:language>
  <cp:lastModifiedBy>nr542</cp:lastModifiedBy>
  <cp:lastPrinted>2021-11-12T13:21:00Z</cp:lastPrinted>
  <dcterms:modified xsi:type="dcterms:W3CDTF">2021-11-12T12:21:00Z</dcterms:modified>
  <cp:revision>14</cp:revision>
  <dc:subject/>
  <dc:title>Data wpływu zgłoszenia</dc:title>
</cp:coreProperties>
</file>