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5.2021.RP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.2021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przyłączami wody i kanalizacji sanitarnej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roniewskiego</w:t>
              <w:br/>
              <w:t>dz. nr 755/59, 299/57, 2676/189 i 2684/18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.2022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0.2021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oletta Tur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lit. b)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4:00Z</dcterms:created>
  <dc:creator>UZYTKOWNIK</dc:creator>
  <dc:description/>
  <cp:keywords/>
  <dc:language>en-US</dc:language>
  <cp:lastModifiedBy>nr461</cp:lastModifiedBy>
  <cp:lastPrinted>2021-07-13T15:05:00Z</cp:lastPrinted>
  <dcterms:modified xsi:type="dcterms:W3CDTF">2021-10-26T13:57:00Z</dcterms:modified>
  <cp:revision>1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