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2.2021 (rej.23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ja o zmianie danych w instalacji wytwarzającej pole elektromagnetyczne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TRG2003 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Morcinka 5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2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2-326 Warszawa, Wynalazek 1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8:00Z</dcterms:created>
  <dc:creator>UZYTKOWNIK</dc:creator>
  <dc:description/>
  <dc:language>en-US</dc:language>
  <cp:lastModifiedBy>445</cp:lastModifiedBy>
  <cp:lastPrinted>2021-10-29T09:44:00Z</cp:lastPrinted>
  <dcterms:modified xsi:type="dcterms:W3CDTF">2021-10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