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500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kazania środków finansowych na Wojewódzki Fundusz Wsparcia Poli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Na podstawie art. 12 pkt 11 ustawy z dnia 5 czerwca 1998 roku o samorządzie powiatowym </w:t>
        <w:br/>
        <w:t xml:space="preserve">(tekst jednolity Dz. U. z 2001 roku Nr 142, poz. 1592 z późn. zm.) oraz art. 13 ust. 4a pkt. 2 ustawy </w:t>
        <w:br/>
        <w:t>z dnia 6 kwietnia 1990 roku o Policji (tekst jednolity Dz. U. z 2007 roku Nr 43 poz. 277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zekazać z dochodów własnych Powiatu Tarnogórskiego kwotę 5.000,- złotych (słownie: pięć tysięcy złotych 00/100) z przeznaczeniem na nagrody za osiągnięcia w służbie, dla policjantów Komendy Powiatowej Policji w Tarnowskich Górach, którzy realizują zadania z zakresu służby prewencyj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Warunki przyznania środków finansowych, o których mowa w pkt 1 określi porozumienie zawarte pomiędzy Zarządem Powiatu w Tarnowskich Górach, a Komendantem Powiatowym Policji w Tarnowskich Gór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Zarządowi Powiatu w Tarnowskich Gór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chwała podległa ogłoszeniu w sposób zwyczajowo przyjęt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>Przewodniczący Rady Powiatu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9:00Z</dcterms:created>
  <dc:creator>windows</dc:creator>
  <dc:description/>
  <cp:keywords/>
  <dc:language>en-US</dc:language>
  <cp:lastModifiedBy>Admin</cp:lastModifiedBy>
  <cp:lastPrinted>2010-06-30T10:39:00Z</cp:lastPrinted>
  <dcterms:modified xsi:type="dcterms:W3CDTF">2010-07-01T06:34:00Z</dcterms:modified>
  <cp:revision>6</cp:revision>
  <dc:subject/>
  <dc:title>Uchwała nr …</dc:title>
</cp:coreProperties>
</file>