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21.2021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.09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gazowej wraz z budową przyłączy gazu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Długa, dz. nr 3459/176, 3460/176, 3461/176, 3462/176, 3466/176, 3467/176, 3468/176, 3469/176, 3470/176, 3471/176, 3472/176, 3473/176, 3474/176, 3475/176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1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0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SG Sp. z o.o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spacing w:before="0" w:after="120"/>
        <w:textAlignment w:val="auto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48:00Z</dcterms:created>
  <dc:creator>UZYTKOWNIK</dc:creator>
  <dc:description/>
  <cp:keywords/>
  <dc:language>en-US</dc:language>
  <cp:lastModifiedBy>nr461</cp:lastModifiedBy>
  <cp:lastPrinted>2021-10-18T10:49:00Z</cp:lastPrinted>
  <dcterms:modified xsi:type="dcterms:W3CDTF">2021-10-18T08:49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