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3.2021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Gierzyna 10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1.2021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alisko Marcin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 art.  36  ust. 1  pkt 1 i 4  oraz art. 41 ust. 4,  art.   42   ust.   1 pkt  2   lit. a, art. 45, art.    45a    ust.   1 pkt  1,  ustawy z  dnia  7  lipca 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.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567" w:hanging="141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oświadczeni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kierownika budowy  (robót) stwierdzające sporządzenie planu bezpieczeństwa i ochrony zdrowia oraz przyjęcie obowiązku kierowania budową (robotami budowlanymi), a także zaświadczenie, o którym mowa w art. 12 ust. 7 ustawy - Prawo budowlane;</w:t>
      </w:r>
    </w:p>
    <w:p>
      <w:pPr>
        <w:pStyle w:val="Bezodstpw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- sporządzenia projektu technicznego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1-09-28T11:48:00Z</cp:lastPrinted>
  <dcterms:modified xsi:type="dcterms:W3CDTF">2021-10-11T05:38:00Z</dcterms:modified>
  <cp:revision>49</cp:revision>
  <dc:subject/>
  <dc:title/>
</cp:coreProperties>
</file>