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18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7.09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 istniejącym budynku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Witosa 104</w:t>
              <w:br/>
              <w:t>dz. nr 639/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9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erzy Kołodziej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lit. d)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textAlignment w:val="auto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34:00Z</dcterms:created>
  <dc:creator>UZYTKOWNIK</dc:creator>
  <dc:description/>
  <cp:keywords/>
  <dc:language>en-US</dc:language>
  <cp:lastModifiedBy>nr461</cp:lastModifiedBy>
  <dcterms:modified xsi:type="dcterms:W3CDTF">2021-09-22T07:09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