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124.2021.R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5.09.2021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oświetlenia ulicznego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Tarnowskie Góry, </w:t>
            </w:r>
            <w:bookmarkStart w:id="0" w:name="_Hlk34029511"/>
            <w:r>
              <w:rPr>
                <w:rFonts w:eastAsia="Calibri"/>
                <w:sz w:val="20"/>
                <w:szCs w:val="20"/>
              </w:rPr>
              <w:t>ul. Zagórska-boczna</w:t>
              <w:br/>
              <w:t xml:space="preserve">dz. nr </w:t>
            </w:r>
            <w:bookmarkEnd w:id="0"/>
            <w:r>
              <w:rPr>
                <w:rFonts w:eastAsia="Calibri"/>
                <w:sz w:val="20"/>
                <w:szCs w:val="20"/>
              </w:rPr>
              <w:t>1835/39, 1836/39, 1837/33, 1838/33, 1839/62, 1843/17, 1845/32, 1849/17, 2594/17, 2595/17, 2620/17, 2621/17, 2626/17 i 2627/17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.10.2021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.09.2021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mina Tarnowskie Góry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 xml:space="preserve">Inwestor jest obowiązany zawiadomić organ nadzoru budowlanego oraz projektanta sprawującego nadzór nad zgodnością    realizacji budowy z projektem o zamierzonym terminie rozpoczęcia robót budowlanych, dla których wymagane jest uzyskanie decyzji o pozwoleniu na budowę, dokonanie zgłoszenia budowy, o której mowa w art. 29 ust. 1 pkt 2-4.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                 na piśmie (art. 41 ust. 4):</w:t>
      </w:r>
    </w:p>
    <w:p>
      <w:pPr>
        <w:pStyle w:val="Normal"/>
        <w:tabs>
          <w:tab w:val="clear" w:pos="709"/>
          <w:tab w:val="left" w:pos="448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tabs>
          <w:tab w:val="clear" w:pos="709"/>
          <w:tab w:val="left" w:pos="448" w:leader="none"/>
        </w:tabs>
        <w:ind w:left="700" w:hanging="252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2)  w przypadku ustanowienia nadzoru inwestorskiego oświadczenie inspektora nadzoru inwestorskiego stwierdzające przyjęcie obowiązku pełnienia nadzoru inwestorskiego nad danymi robotami budowlanymi, a także zaświadczenie,                      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426" w:hanging="328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pkt 2 z zastrzeżeniem ust. 3 ustawy Prawo                        budowlane)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426" w:hanging="328"/>
        <w:jc w:val="both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               budowlane.</w:t>
      </w:r>
    </w:p>
    <w:p>
      <w:pPr>
        <w:pStyle w:val="Normal"/>
        <w:spacing w:before="0" w:after="120"/>
        <w:rPr/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6z0">
    <w:name w:val="WW8Num6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40:00Z</dcterms:created>
  <dc:creator>UZYTKOWNIK</dc:creator>
  <dc:description/>
  <cp:keywords/>
  <dc:language>en-US</dc:language>
  <cp:lastModifiedBy>nr461</cp:lastModifiedBy>
  <cp:lastPrinted>2021-07-13T15:05:00Z</cp:lastPrinted>
  <dcterms:modified xsi:type="dcterms:W3CDTF">2021-09-22T11:29:00Z</dcterms:modified>
  <cp:revision>5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