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5.2021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4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oróg ul. Skowronków,</w:t>
              <w:br/>
              <w:t>dz. nr 934/10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wona Gałuz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31:00Z</dcterms:created>
  <dc:creator>UZYTKOWNIK</dc:creator>
  <dc:description/>
  <cp:keywords/>
  <dc:language>en-US</dc:language>
  <cp:lastModifiedBy>nr300</cp:lastModifiedBy>
  <dcterms:modified xsi:type="dcterms:W3CDTF">2021-09-07T08:02:00Z</dcterms:modified>
  <cp:revision>1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