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46.2021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oświetlenia terenu rekreacyj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pienica ul. Strażacka, ul. 3-go Maja , dz. 734/311, 1060/30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Zbrosławice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WIP</cp:lastModifiedBy>
  <cp:lastPrinted>2021-08-30T11:30:00Z</cp:lastPrinted>
  <dcterms:modified xsi:type="dcterms:W3CDTF">2021-08-30T09:30:00Z</dcterms:modified>
  <cp:revision>4</cp:revision>
  <dc:subject/>
  <dc:title/>
</cp:coreProperties>
</file>