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1.2021 (rej. 4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rekta informacji o zmianie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BT22006 TARNOWSKIE GÓRY EAST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Miodowa 3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9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0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KOMTEL INFRASTRUKTURA Sp. z o 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3 Warszawa, ul. Konstruktorska 4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6:00Z</dcterms:created>
  <dc:creator>UZYTKOWNIK</dc:creator>
  <dc:description/>
  <dc:language>en-US</dc:language>
  <cp:lastModifiedBy>Użytkownik systemu Windows</cp:lastModifiedBy>
  <cp:lastPrinted>2021-07-08T11:22:00Z</cp:lastPrinted>
  <dcterms:modified xsi:type="dcterms:W3CDTF">2021-08-1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