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8.86.2021.M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09.07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budowa sieci wodociągowej i kanalizacyjnej wraz z przyłączami do trzech budynków mieszkalnyc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2-600 Tarnowskie Góry, ul. Widokowa, działki nr: 3185/132, 3235/130, 3187/13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.10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.08.2021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arolina Kosiorska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oty prowadzić pod nadzorem uprawnionego kierownika robót posiadającego uprawnienia budowlane                 w   odpowiedniej specjalności art. 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                     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Obiekt podlega geodezyjnemu wyznaczeniu w terenie (art. 43 ust. 1 ustawy pkt 1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wymaga geodezyjnej inwentaryzacji powykonawczej (z art. 43 ust 1 pkt 1 ustawy - Prawo budowlane</w:t>
      </w:r>
      <w:r>
        <w:rPr>
          <w:rFonts w:cs="Arial" w:ascii="Arial" w:hAnsi="Arial"/>
          <w:kern w:val="2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lang w:eastAsia="en-US"/>
        </w:rPr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10:00Z</dcterms:created>
  <dc:creator>UZYTKOWNIK</dc:creator>
  <dc:description/>
  <cp:keywords/>
  <dc:language>en-US</dc:language>
  <cp:lastModifiedBy>WIP</cp:lastModifiedBy>
  <cp:lastPrinted>2021-02-08T15:22:00Z</cp:lastPrinted>
  <dcterms:modified xsi:type="dcterms:W3CDTF">2021-08-10T06:10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