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2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.07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 istniejącym budynku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ynek, ul. Wiejska 20</w:t>
              <w:br/>
              <w:t>dz. nr 530/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7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gnieszka Kaszub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lit. d)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textAlignment w:val="auto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9:00Z</dcterms:created>
  <dc:creator>UZYTKOWNIK</dc:creator>
  <dc:description/>
  <cp:keywords/>
  <dc:language>en-US</dc:language>
  <cp:lastModifiedBy>nr461</cp:lastModifiedBy>
  <dcterms:modified xsi:type="dcterms:W3CDTF">2021-07-26T13:12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