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LIII/489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1 maja 2010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prawie zmian w budżecie Powiatu Tarnogórskiego na 2010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2 pkt 5, pkt 8 lit.d i pkt 9 ustawy z dnia 5 czerwca 1998 roku </w:t>
        <w:br/>
        <w:t xml:space="preserve">o samorządzie powiatowym (Dz. U. z 2001 roku Nr 142, poz. 1592 z późn. zm.); art. 211; art. 212; </w:t>
        <w:br/>
        <w:t xml:space="preserve">art. 214; art. 215; art. 217; art. 222; art. 235 ust. 1, ust. 2 i ust. 3; art. 236 ust. 1, ust. 2, ust. 3, ust. 4; art. 239; art. 258 i art. 264 ust. 3 ustawy z dnia 27 sierpnia 2009 roku o finansach publicznych </w:t>
        <w:br/>
        <w:t xml:space="preserve">(Dz. U. z 2009 roku Nr 157, poz. 1240); art. 121 ust. 4, ust. 5, ust. 6, ust. 7 ustawy z dnia 27 sierpnia 2009 roku przepisy wprowadzające ustawę o finansach publicznych (Dz. U. z 2009 roku Nr 157,     poz. 1241 z późn. zm.); oraz art. 41 ust. 7 ustawy z dnia 17 maja 1989 roku Prawo geodezyjne </w:t>
        <w:br/>
        <w:t>i kartograficzne (tekst jednolity Dz. U. z 2005 roku Nr 240 poz. 2027 z późn. zm.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Rada Powiat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 Uchwały </w:t>
      </w:r>
      <w:r>
        <w:rPr>
          <w:rFonts w:cs="Arial" w:ascii="Arial" w:hAnsi="Arial"/>
          <w:sz w:val="20"/>
          <w:szCs w:val="20"/>
        </w:rPr>
        <w:t>Nr XLVI/432/2009 Rady Powiatu w Tarnowskich Górach z dnia 29 grudnia 2009 roku       w sprawie budżetu Powiatu Tarnogórskiego na 2010 rok wprowadza się następujące zmian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w § 1 ust 1 ,,Dochody budżetu Powiatu Tarnogórskiego na 2010 rok’’ zmienia się kwotę                165 897 061 zł na kwotę  168 072 265  zł, z tego:</w:t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hody bieżące – zmienia się kwotę 114 375 201 zł na kwotę 115 532 704 zł</w:t>
      </w:r>
    </w:p>
    <w:p>
      <w:pPr>
        <w:pStyle w:val="Normal"/>
        <w:ind w:left="36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chody majątkowe – zmienia się kwotę  51 521 860 zł na kwotę 52 539 561 zł </w:t>
      </w:r>
    </w:p>
    <w:p>
      <w:pPr>
        <w:pStyle w:val="Normal"/>
        <w:ind w:left="36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. w § 2 ust 1 ,,</w:t>
      </w:r>
      <w:r>
        <w:rPr>
          <w:rFonts w:cs="Arial" w:ascii="Arial" w:hAnsi="Arial"/>
          <w:sz w:val="20"/>
          <w:szCs w:val="20"/>
        </w:rPr>
        <w:t>Wydatki budżetu Powiatu Tarnogórskiego na 2010 rok” zmienia się kwotę 165 361 959 zł na kwotę 167 537 163 zł;</w:t>
      </w:r>
    </w:p>
    <w:p>
      <w:pPr>
        <w:pStyle w:val="Normal"/>
        <w:ind w:left="36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 wydatki bieżące – zmienia się kwotę 121 282 812 zł na kwotę  122 313 836  zł;</w:t>
      </w:r>
    </w:p>
    <w:p>
      <w:pPr>
        <w:pStyle w:val="Normal"/>
        <w:ind w:left="36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ydatki majątkowe – zmienia się kwotę  44 079 147 zł na kwotę 45 223 327 zł</w:t>
      </w:r>
    </w:p>
    <w:p>
      <w:pPr>
        <w:pStyle w:val="Normal"/>
        <w:ind w:left="36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w § 2 ust. 2b ,,Wydatki na zadania i zakupy inwestycyjne przewidziane do realizacji w 2010 roku”</w:t>
        <w:br/>
        <w:t xml:space="preserve">zmienia się kwotę 44 079 147 zł na kwotę 45 223 327 z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w § 2 ust 2c ,,Wydatki na dotacje udzielane z budżetu Powiatu Tarnogórskiego w 2010 roku </w:t>
        <w:br/>
        <w:t xml:space="preserve">zmienia się kwotę 10 011 233 zł na kwotę 10 231 733 zł, z t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tki na dotacje dla jednostek sektora finansów publicznych zmienia się kwotę      848 809 zł na kwotę 1 069 309 zł, w t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dotacje celowe zmienia się kwotę 848 809 zł na kwotę 1 069 309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,,w § 4 w budżecie tworzy się rezerwy”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ą zmienia się kwotę 81 995 zł na kwotę 121 995 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ową na wydatki związane z oświatą zmienia się kwotę 64 890 zł na kwotę 76 89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iCs/>
          <w:sz w:val="20"/>
          <w:szCs w:val="20"/>
        </w:rPr>
        <w:t>celową zgodnie z ustawą o zarządzaniu kryzysowym zmienia</w:t>
      </w:r>
      <w:r>
        <w:rPr>
          <w:rFonts w:cs="Arial" w:ascii="Arial" w:hAnsi="Arial"/>
          <w:sz w:val="20"/>
          <w:szCs w:val="20"/>
        </w:rPr>
        <w:t xml:space="preserve"> się kwotę 1 000 zł na kwotę       21 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w § 9 pkt 3 otrzymuje brzmienie: ,,, zaciągania zobowiązań z tytułu umów, których realizacja w roku budżetowym i w latach następnych jest niezbędna do zapewnienie ciągłości działania jednostki            i z których wynikające płatności wykraczają poza rok budżet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ć zmian w Tabeli Nr 1 Dochody budżetu Powiatu Tarnogórskiego na 2010 rok do Uchwały     Nr XLVII/443/2010 Rady Powiatu w Tarnowskich Górach z dnia 26 stycznia 2010 roku w sprawie budżetu Powiatu Tarnogórskiego na 2010 rok, zgodnie z Tabelą Nr 1 do niniejszej uchwały.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ć zmian w Tabeli Nr 4 Wydatki budżetu Powiatu Tarnogórskiego 2010 rok do Uchwały           Nr XLVII/443/2010 Rady Powiatu w Tarnowskich Górach z dnia 26 stycznia 2010 roku w sprawie budżetu Powiatu Tarnogórskiego na 2010 rok, zgodnie z Tabelą Nr 2 do niniejszej uchwały.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Dokonać zmian w Tabeli Nr 6 Wydatki budżetu Powiatu Tarnogórskiego na zadania i zakupy inwestycyjne przewidziane do realizacji w 2010 roku  do Uchwały  Nr XLVII/443/2010 Rady Powiatu   w Tarnowskich Górach z dnia 26 stycznia 2010 roku w sprawie budżetu Powiatu Tarnogórskiego       na 2010 rok, zgodnie z Tabelą Nr 3  do niniejszej uchwały.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ać zmian w Załączniku Nr 1 „Wydatki na dotacje udzielone z budżetu Powiatu Tarnogórskiego w 2010 roku” do Uchwały Nr XLVI/432/2009 Rady Powiatu w Tarnowskich Górach z dnia 29 grudnia 2009 roku w sprawie budżetu Powiatu Tarnogórskiego na 2010 rok, zgodnie z Załącznikiem Nr 1       do niniejszej uchwały.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Dokonać zmian w Załączniku Nr 2 ,,Wydatki na programy i projekty finansowane z udziałem środków,   o których mowa w art. 5 ust. 1 pkt 2 i pkt 3 ustawy o finansach publicznych” do Uchwały                            Nr XLVII/443/2010 Rady Powiatu   w Tarnowskich Górach z dnia 26 stycznia 2010 roku, w sprawie budżetu Powiatu Tarnogórskiego na 2010 rok, zgodnie z Załącznikiem Nr 2 do niniejszej uchwały”.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ć zmian w Załączniku Nr 6 ,,Limity wydatków na wieloletnie programy inwestycyjne w latach 2010-2011”  do Uchwały  Nr XLVII/443/2010 Rady Powiatu w Tarnowskich Górach z dnia 26 stycznia 2010 roku w sprawie budżetu Powiatu Tarnogórskiego na 2010 rok, zgodnie z Załącznikiem Nr 3      do niniejszej uchwały”.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/>
      </w:pPr>
      <w:r>
        <w:rPr>
          <w:b/>
        </w:rPr>
        <w:t xml:space="preserve">§ </w:t>
      </w:r>
      <w:r>
        <w:rPr>
          <w:rFonts w:cs="Arial" w:ascii="Arial" w:hAnsi="Arial"/>
          <w:b/>
          <w:bCs/>
          <w:sz w:val="22"/>
          <w:szCs w:val="22"/>
        </w:rPr>
        <w:t>9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 i podlega ogłoszeniu w sposób zwyczajowo przyjęt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bullet"/>
      <w:lvlText w:val=""/>
      <w:lvlJc w:val="left"/>
      <w:pPr>
        <w:tabs>
          <w:tab w:val="num" w:pos="2069"/>
        </w:tabs>
        <w:ind w:left="2069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0"/>
      <w:numFmt w:val="bullet"/>
      <w:lvlText w:val="-"/>
      <w:lvlJc w:val="left"/>
      <w:pPr>
        <w:tabs>
          <w:tab w:val="num" w:pos="3585"/>
        </w:tabs>
        <w:ind w:left="3585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460" w:leader="none"/>
      </w:tabs>
      <w:spacing w:lineRule="auto" w:line="36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02:00Z</dcterms:created>
  <dc:creator>ff_188</dc:creator>
  <dc:description/>
  <cp:keywords/>
  <dc:language>en-US</dc:language>
  <cp:lastModifiedBy>ff_188</cp:lastModifiedBy>
  <cp:lastPrinted>2010-06-01T11:43:00Z</cp:lastPrinted>
  <dcterms:modified xsi:type="dcterms:W3CDTF">2010-06-01T09:44:00Z</dcterms:modified>
  <cp:revision>3</cp:revision>
  <dc:subject/>
  <dc:title/>
</cp:coreProperties>
</file>