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chwała Nr LIII/488/2010</w:t>
      </w:r>
    </w:p>
    <w:p>
      <w:pPr>
        <w:pStyle w:val="Heading1"/>
        <w:rPr/>
      </w:pPr>
      <w:r>
        <w:rPr/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>z dnia 31 maja 2010 roku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2"/>
        </w:rPr>
        <w:t>przyjęcia informacji o stanie bezpieczeństwa sanitarnego Powiatu Tarnogórskiego za 2009 rok.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podstawie art. 4 ust. 1 pkt 2 i art. 12 pkt 11 ustawy z dnia 5 czerwca 1998 roku o samorządzie powiatowym (tekst jednolity Dz. U. Nr 142 z 2001 roku, poz. 1592 z późn. zm.) oraz art. 12a ust. 3 ustawy z dnia 14 marca 1985 roku o Państwowej Inspekcji Sanitarnej (tekst jednolity Dz. U. Nr 122 </w:t>
        <w:br/>
        <w:t>z 2006 roku, poz. 851 z późn. zm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ąć „Informację o stanie bezpieczeństwa sanitarnego Powiatu Tarnogórskiego za 2009 rok”                  w treści określonej w załączniku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Wykonanie uchwały powierza się Zarządowi Powiatu w Tarnowskich Gór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ła podlega ogłoszeniu w sposób zwyczajowo przyjęt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ewodniczący  Rady Powi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ndrzej Fi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540" w:leader="none"/>
      </w:tabs>
      <w:jc w:val="both"/>
    </w:pPr>
    <w:rPr>
      <w:rFonts w:ascii="Arial" w:hAnsi="Arial" w:cs="Arial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3:00Z</dcterms:created>
  <dc:creator>Admin</dc:creator>
  <dc:description/>
  <cp:keywords/>
  <dc:language>en-US</dc:language>
  <cp:lastModifiedBy>Admin</cp:lastModifiedBy>
  <cp:lastPrinted>2010-06-01T07:36:00Z</cp:lastPrinted>
  <dcterms:modified xsi:type="dcterms:W3CDTF">2010-06-07T08:05:00Z</dcterms:modified>
  <cp:revision>5</cp:revision>
  <dc:subject/>
  <dc:title>Uchwała nr </dc:title>
</cp:coreProperties>
</file>