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0.2021 (rej. 112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sz w:val="20"/>
                <w:szCs w:val="20"/>
              </w:rPr>
              <w:t>BT_20719 TARNOWSKIE GÓRY OPOLSKA A2 5208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Opolska 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6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OWERLINK Sp. z o.o. ul. Konduktorska 4, 02-673 Warszawa </w:t>
              <w:br/>
              <w:t>(wcześniej Polkomtel Infrastruktura Sp. z o.o.)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2:00Z</dcterms:created>
  <dc:creator>UZYTKOWNIK</dc:creator>
  <dc:description/>
  <dc:language>en-US</dc:language>
  <cp:lastModifiedBy>445</cp:lastModifiedBy>
  <cp:lastPrinted>2021-07-21T13:12:00Z</cp:lastPrinted>
  <dcterms:modified xsi:type="dcterms:W3CDTF">2021-07-2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