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5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07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wewnętrznej instalacji gazu dla lokalu mieszkalnego położonego na piętrze </w:t>
              <w:br/>
              <w:t>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kłodowskiej-Curie 5a</w:t>
              <w:br/>
              <w:t>dz. nr 3098/17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7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gusław Gruc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textAlignment w:val="auto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4:00Z</dcterms:created>
  <dc:creator>UZYTKOWNIK</dc:creator>
  <dc:description/>
  <cp:keywords/>
  <dc:language>en-US</dc:language>
  <cp:lastModifiedBy>nr461</cp:lastModifiedBy>
  <cp:lastPrinted>2021-06-11T13:24:00Z</cp:lastPrinted>
  <dcterms:modified xsi:type="dcterms:W3CDTF">2021-07-12T10:23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