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9.2021 (rej. 132 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7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34265 (34265N!) MIASTECZKO ŚLĄSKIE SREBRNA (KKA_MIASTECSL_SREBRNA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Srebrna 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8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4.08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range Polska S.A.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. Jerozolimskie 160, 02-326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3:00Z</dcterms:created>
  <dc:creator>UZYTKOWNIK</dc:creator>
  <dc:description/>
  <dc:language>en-US</dc:language>
  <cp:lastModifiedBy>445</cp:lastModifiedBy>
  <cp:lastPrinted>2021-07-21T13:12:00Z</cp:lastPrinted>
  <dcterms:modified xsi:type="dcterms:W3CDTF">2021-07-2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