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18.2021 (rej. 41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7.20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głoszenie zmiany danych w zakresie wielkości i rodzaju  emisji dla instalacji wytwarzającej pole elektromagnetyczne</w:t>
              <w:br/>
              <w:t>nie wymagającej pozwolenia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 xml:space="preserve">BT22006 TARNOWSKIE GÓRY EAST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Miodowa 3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8.20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23.07.20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LKOMTEL INFRASTRUKTURA Sp. z o o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-673 Warszawa, ul. Konstruktorska 4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34:00Z</dcterms:created>
  <dc:creator>UZYTKOWNIK</dc:creator>
  <dc:description/>
  <dc:language>en-US</dc:language>
  <cp:lastModifiedBy>445</cp:lastModifiedBy>
  <cp:lastPrinted>2021-07-08T11:22:00Z</cp:lastPrinted>
  <dcterms:modified xsi:type="dcterms:W3CDTF">2021-07-09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