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16.2021 (rej. 105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7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formacja o zmianie danych w instalacji wytwarzającej pole elektromagnetyczne</w:t>
              <w:br/>
              <w:t>nie wymagającej pozwolenia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BT24423Tarnowskie Góry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Fabryczna 28, na dz o nr ewid. 2390/89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8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21.07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lkomtel Infrastruktura Sp. z o. o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2-673 Warszawa, ul. Konstruktorska 4 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02:00Z</dcterms:created>
  <dc:creator>UZYTKOWNIK</dc:creator>
  <dc:description/>
  <dc:language>en-US</dc:language>
  <cp:lastModifiedBy>445</cp:lastModifiedBy>
  <cp:lastPrinted>2021-07-07T12:22:00Z</cp:lastPrinted>
  <dcterms:modified xsi:type="dcterms:W3CDTF">2021-07-07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