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8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5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y gazu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Tuwima, dz. nr 152, 2879/182, 2875/182, 2876/182, 2877/182 </w:t>
              <w:br/>
              <w:t>i 2878/182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3:00Z</dcterms:created>
  <dc:creator>UZYTKOWNIK</dc:creator>
  <dc:description/>
  <cp:keywords/>
  <dc:language>en-US</dc:language>
  <cp:lastModifiedBy>nr461</cp:lastModifiedBy>
  <dcterms:modified xsi:type="dcterms:W3CDTF">2021-07-02T09:0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