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5.2021 (rej. 13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3448 TWOROG (33101N!) KKA TWAROG TARNOGORS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90 Tworóg , ul. Tarnogórska, dz. nr 242/70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0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4 Warszawa, ul. Marynarska 12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1:00Z</dcterms:created>
  <dc:creator>UZYTKOWNIK</dc:creator>
  <dc:description/>
  <dc:language>en-US</dc:language>
  <cp:lastModifiedBy>445</cp:lastModifiedBy>
  <cp:lastPrinted>2021-07-06T10:15:00Z</cp:lastPrinted>
  <dcterms:modified xsi:type="dcterms:W3CDTF">2021-07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