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9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06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linii napowietrznej, demontaż stanowisk słupowyc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ynek, Połomia ul. Tylna, Pyskowicka, Bytomska dz. nr: 76/51, 75/25, 40/24, 74/26, 99/23, 98/23, 94/23, 96/23, 160, 173, 158/40, 54/20, 55/16, 67/49, 109/17, 902/19, 146/19, 106/19, 105/19, 892/19, 891/19, 103/19, 101/19, 100/19, 99/19, 97/19, 96/18, 95/18, 126/6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uron Nowe Technologie S.A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1:00Z</dcterms:created>
  <dc:creator>UZYTKOWNIK</dc:creator>
  <dc:description/>
  <cp:keywords/>
  <dc:language>en-US</dc:language>
  <cp:lastModifiedBy>nr300</cp:lastModifiedBy>
  <cp:lastPrinted>2020-03-12T14:41:00Z</cp:lastPrinted>
  <dcterms:modified xsi:type="dcterms:W3CDTF">2021-07-01T11:36:00Z</dcterms:modified>
  <cp:revision>5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