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3.7.2021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4.06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budowa sieci wodociągowej wraz z przyłączami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łomia u. Niepodległości,  na działkach  o numerach: 224, 867/105, 864/105, 863/10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7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tryk Rusecki, Patrycja i Sebastian Wojciechowscy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54:00Z</dcterms:created>
  <dc:creator>UZYTKOWNIK</dc:creator>
  <dc:description/>
  <cp:keywords/>
  <dc:language>en-US</dc:language>
  <cp:lastModifiedBy>372</cp:lastModifiedBy>
  <cp:lastPrinted>2020-05-07T13:12:00Z</cp:lastPrinted>
  <dcterms:modified xsi:type="dcterms:W3CDTF">2021-06-24T09:57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