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69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1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wraz z przyłączam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12 Tarnowskie Góry, ul. Szczęśliwa i Urokliwa,  działki nr 4255/179, 4260/179, 4244/179, 4243/179, 4247/1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06.2021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3:00Z</dcterms:created>
  <dc:creator>UZYTKOWNIK</dc:creator>
  <dc:description/>
  <cp:keywords/>
  <dc:language>en-US</dc:language>
  <cp:lastModifiedBy>WIP</cp:lastModifiedBy>
  <cp:lastPrinted>2021-06-15T10:31:00Z</cp:lastPrinted>
  <dcterms:modified xsi:type="dcterms:W3CDTF">2021-06-22T06:3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