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7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5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elektroenergetycznej nN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Sielank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4153/8, 3929/8, 4195/8, 4232/8, 4189/8, 4190/8, 4191/8, 4192/8, 4193/8, 4194/8, 4355/8, 4356/8, 4357/8, 4358/8, 4359/8, 4360/8, 4361/8, 4362/8, 4363/8, 4364/8, 4365/8, 4366/8, 4196/8, 4434/8 i 4369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 Inwestycje CL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2:00Z</dcterms:created>
  <dc:creator>UZYTKOWNIK</dc:creator>
  <dc:description/>
  <cp:keywords/>
  <dc:language>en-US</dc:language>
  <cp:lastModifiedBy>nr461</cp:lastModifiedBy>
  <cp:lastPrinted>2021-06-01T14:52:00Z</cp:lastPrinted>
  <dcterms:modified xsi:type="dcterms:W3CDTF">2021-06-01T12:53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