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9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, ul. Gliwicka, Królika, Ratuszowa, Rynek, Stalmacha, Zamkow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38/217, 237/193, 190, 303/15, 229/186, 300/95, 191, 231/193, 93, 94, 184, 196, 177, 197, 281/124, 211, 205, 212, 222, 204, 203, 234/202, 339/146, 223, 215, 262, 266, 267, 336/269, 301/182, 331/206, 204, 20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nr461</cp:lastModifiedBy>
  <cp:lastPrinted>2020-03-12T14:41:00Z</cp:lastPrinted>
  <dcterms:modified xsi:type="dcterms:W3CDTF">2021-06-01T12:29:00Z</dcterms:modified>
  <cp:revision>5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