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osiadaniu tytułu prawnego do korzystania z zaby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(a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soby ubiegającej się o wydanie pozwolenia/zaleceń albo osoby umocowanej do złożenia oświadczenia w imieniu osoby prawnej lub jednostki organizacyjnej nieposiadającej osobowości prawnej ubiegającej się o wydanie pozwolenia/zaleceń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gitymujący(a) się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ia i numer dowodu osobistego lub innego dokumentu stwierdzającego tożsamość oraz nazwa organu wydająceg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mieszkały(a)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kod pocztowy, ulica, nr domu/lokalu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po zapoznaniu się z przepisami art.27 i art.36 ust.5 ustawy z dnia 23 lipca 2003 roku o ochronie zabytków i opiece nad zabytkami </w:t>
      </w:r>
      <w:r>
        <w:rPr>
          <w:rFonts w:cs="Arial" w:ascii="Arial" w:hAnsi="Arial"/>
          <w:sz w:val="16"/>
          <w:szCs w:val="16"/>
        </w:rPr>
        <w:t>(tj. Dz.U. z 2021 r. poz.710</w:t>
      </w:r>
      <w:r>
        <w:rPr>
          <w:rFonts w:cs="Arial" w:ascii="Arial" w:hAnsi="Arial"/>
          <w:bCs/>
          <w:sz w:val="16"/>
          <w:szCs w:val="16"/>
        </w:rPr>
        <w:t xml:space="preserve">) i </w:t>
      </w:r>
      <w:r>
        <w:rPr>
          <w:rFonts w:cs="Arial" w:ascii="Arial" w:hAnsi="Arial"/>
          <w:sz w:val="16"/>
          <w:szCs w:val="16"/>
        </w:rPr>
        <w:t>Rozporządzenia Ministra Kultury i Dziedzictwa Narodowego z dnia 2 sierpnia 2018 roku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, a także badań archeologicznych i poszukiwań zabytków (Dz.U. z 2021 r. poz.81)</w:t>
      </w:r>
    </w:p>
    <w:p>
      <w:pPr>
        <w:pStyle w:val="Normal"/>
        <w:suppressAutoHyphens w:val="tru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oświadczam, że</w:t>
      </w:r>
      <w:r>
        <w:rPr>
          <w:rFonts w:cs="Arial" w:ascii="Arial" w:hAnsi="Arial"/>
          <w:b/>
          <w:sz w:val="20"/>
          <w:szCs w:val="20"/>
        </w:rPr>
        <w:t xml:space="preserve"> posiadam prawo do korzystania z zabytk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określenie zabytku (obiektu/terenu) ze wskazaniem jego położenia: miejscowość, ulica, nr budynku, nr ewidencyjny działk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ynikające z tytułu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8405"/>
        <w:gridCol w:w="410"/>
      </w:tblGrid>
      <w:tr>
        <w:trPr/>
        <w:tc>
          <w:tcPr>
            <w:tcW w:w="3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4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łas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4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własności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4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a wieczystego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4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wałego zarządu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4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aniczonego prawa rzeczowego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4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unku zobowiązaniowego przewidującego uprawnienia do prowadzenia prac/robót/działań w zabytk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leży wskazać formę dysponowania (dzierżawa, najem, użyczenie, inną) 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</w:tr>
      <w:tr>
        <w:trPr>
          <w:trHeight w:val="681" w:hRule="atLeast"/>
        </w:trPr>
        <w:tc>
          <w:tcPr>
            <w:tcW w:w="91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boru </w:t>
            </w:r>
            <w:r>
              <w:rPr>
                <w:rFonts w:cs="Arial" w:ascii="Arial" w:hAnsi="Arial"/>
                <w:b/>
                <w:sz w:val="20"/>
                <w:szCs w:val="20"/>
              </w:rPr>
              <w:t>pkt 2-6</w:t>
            </w:r>
            <w:r>
              <w:rPr>
                <w:rFonts w:cs="Arial" w:ascii="Arial" w:hAnsi="Arial"/>
                <w:sz w:val="20"/>
                <w:szCs w:val="20"/>
              </w:rPr>
              <w:t xml:space="preserve"> należy wskazać właściciela/współwłaścicieli obiektu/terenu zabytkowego wraz z podaniem danych: imię, nazwisko/nazwa, adres zamieszkania/siedziba</w:t>
            </w:r>
            <w:r>
              <w:rPr>
                <w:rFonts w:cs="Arial" w:ascii="Arial" w:hAnsi="Arial"/>
                <w:sz w:val="18"/>
                <w:szCs w:val="18"/>
              </w:rPr>
              <w:t xml:space="preserve">.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919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19" w:hanging="519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następujących dokumentów potwierdzających powyższe prawo do korzystania z zabytk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prezentowanie osoby prawnej lub jednostki organizacyjnej nieposiadającej osobowości prawnej 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5"/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y prawnej lub jednostki organizacyjnej nieposiadającej osobowości prawne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, nazwisko/nazw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: miejscowość, kod pocztowy/ ulica/nr domu/nr lokalu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posiadam pełnomocnictwo do złożenia oświadczenia o posiadaniu tytułu prawnego do korzystania z zabytku w imieniu osoby prawnej lub jednostki organizacyjnej nieposiadającej osobowości prawnej z dnia 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  <w:tab/>
        <w:tab/>
        <w:tab/>
        <w:tab/>
        <w:t xml:space="preserve">        …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miejscowość, data</w:t>
        <w:tab/>
        <w:tab/>
        <w:tab/>
        <w:tab/>
        <w:t xml:space="preserve">                           czytelny podpis osoby składającej oświadczenie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-142" w:hanging="0"/>
        <w:jc w:val="both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Klauzule informacyjne wynikające z ogólnego rozporządzenia o ochronie danych z dnia 27 kwietnia 2016 roku zostały zamieszczone na stronie internetowej Starostwa Powiatowego w Tarnowskich Górach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.bip.tarnogorski.pl/admin/?catid=448&amp;parcat=&amp;t=menu</w:t>
        </w:r>
      </w:hyperlink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16"/>
          <w:szCs w:val="16"/>
          <w:lang w:eastAsia="ar-SA"/>
        </w:rPr>
      </w:pPr>
      <w:r>
        <w:rPr>
          <w:rFonts w:cs="Arial" w:ascii="Arial" w:hAnsi="Arial"/>
          <w:color w:val="FF0000"/>
          <w:sz w:val="16"/>
          <w:szCs w:val="16"/>
          <w:lang w:eastAsia="ar-SA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żeli oświadczenie składa więcej niż jedna osoba, należy wpisać wszystkie osoby składające oświadczenie oraz ich da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skazać właściwy tytuł dysponowania obiektem/terenem stawiając znak X w kwadratowych pola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skazać dokument, z którego wynika tytuł prawny do korzystania z obiektu/teren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formacje w pkt 1 i oświadczenie w pkt 2 należy podać w przypadku, gdy oświadczenie składane jest w imieniu osoby prawnej lub  jednostki organizacyjnej nieposiadającej osobowości prawnej.   </w:t>
      </w:r>
      <w:r>
        <w:rPr>
          <w:rFonts w:cs="Arial" w:ascii="Arial" w:hAnsi="Aria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tarnogorski.pl/admin/?catid=448&amp;parcat=&amp;t=men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2:00Z</dcterms:created>
  <dc:creator>Pracownik</dc:creator>
  <dc:description/>
  <cp:keywords/>
  <dc:language>en-US</dc:language>
  <cp:lastModifiedBy>496</cp:lastModifiedBy>
  <dcterms:modified xsi:type="dcterms:W3CDTF">2021-06-02T12:02:00Z</dcterms:modified>
  <cp:revision>2</cp:revision>
  <dc:subject/>
  <dc:title>Oświadczenie o posiadaniu tytułu prawnego do korzystania z zabytku</dc:title>
</cp:coreProperties>
</file>