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wydanie pozwolenia na podejmowanie innych działań, które mogłyby prowadzić do naruszenia substancji lub zmiany wyglądu zabytku wpisanego do rejestr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11 ustawy z dnia 23 lipca 2003 roku o ochronie zabytków i opiece nad zabytkami (tj. Dz.U. z 2021 roku poz.710) i §8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o wydanie pozwolenia w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, rodzaj i zakres zamierze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iekcie /na terenie położonym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miejscowość, ulica, nr budynku, nr ewidencyjny dział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gram podejmowania innych działań zawierający imię i nazwisko autora oraz informacje niezbędne do oceny wpływu innych działań na zabytek - </w:t>
      </w:r>
      <w:r>
        <w:rPr>
          <w:rFonts w:cs="Arial" w:ascii="Arial" w:hAnsi="Arial"/>
          <w:sz w:val="18"/>
          <w:szCs w:val="18"/>
          <w:u w:val="single"/>
        </w:rPr>
        <w:t>2 egzemplarze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okument potwierdzający posiadanie przez wnioskodawcę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nieruchomego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Oświadczenie wnioskodawcy o posiadaniu przez niego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ruchomeg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skarbową należy kierować na rachunek bankowy Gminy Tarnowskie Góry (Santander Bank Polska S.A., nr rachunku: 31 1090 1825 0000 0001 4381 6486) bądź Powiatu Tarnogórskiego (Santander Bank Polska S.A., nr rachunku: 17 1090 1186 0000 0001 4370 1641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w wysokości 17,00 zł, wniesionej jak w pkt 4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0:00Z</dcterms:created>
  <dc:creator>Celina</dc:creator>
  <dc:description/>
  <cp:keywords/>
  <dc:language>en-US</dc:language>
  <cp:lastModifiedBy>496</cp:lastModifiedBy>
  <cp:lastPrinted>2012-09-14T11:19:00Z</cp:lastPrinted>
  <dcterms:modified xsi:type="dcterms:W3CDTF">2021-06-02T12:00:00Z</dcterms:modified>
  <cp:revision>2</cp:revision>
  <dc:subject/>
  <dc:title>Tarnowskie Góry, dnia</dc:title>
</cp:coreProperties>
</file>