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Tarnowskie Góry, dnia 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,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tarostwo Powiatowe w Tarnowskich Góra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2-600 Tarnowskie Góry, ul. Karłuszowiec 5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wiatowy Konserwator Zabyt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wydanie pozwolenia na umieszczenie na zabytku </w:t>
      </w:r>
      <w:r>
        <w:rPr>
          <w:rFonts w:cs="Arial" w:ascii="Arial" w:hAnsi="Arial"/>
          <w:sz w:val="20"/>
          <w:szCs w:val="20"/>
        </w:rPr>
        <w:t>wpisanym do rejestru</w:t>
      </w:r>
      <w:r>
        <w:rPr>
          <w:rFonts w:cs="Arial" w:ascii="Arial" w:hAnsi="Arial"/>
          <w:bCs/>
          <w:sz w:val="20"/>
          <w:szCs w:val="20"/>
        </w:rPr>
        <w:t xml:space="preserve"> urządzeń technicznych, tablic reklamowych lub urządzeń reklamowych w rozumieniu art.2 pkt 16b i 16c ustawy z dnia 27 marca 2003 r. o planowaniu i zagospodarowaniu przestrzennym </w:t>
      </w:r>
      <w:r>
        <w:rPr>
          <w:rFonts w:cs="Arial" w:ascii="Arial" w:hAnsi="Arial"/>
          <w:sz w:val="20"/>
          <w:szCs w:val="20"/>
        </w:rPr>
        <w:t>(tj. Dz.U. z 2021 r. poz.741, z późn. zm.) oraz napisów, z zastrzeżeniem art.12 ust.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podstawie art.36 ust.1 pkt 10 ustawy z dnia 23 lipca 2003 roku o ochronie zabytków i opiece nad zabytkami (tj. Dz.U. z 2021 roku poz.710) i §7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acam się o wydanie pozwolenia na umieszcz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reślenie elementu (tablica, urządzenie, napis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iekcie /na terenie położonym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ulica, nr budynku, nr ewidencyjny działk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 objętej wnioskiem: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usunięcia z zabytku tablic reklamowych lub urządzeń reklamowych oraz napisów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zień/ miesiąc/ r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usunięcia z zabytku urządzeń technicznych, jeśli umieszczenie urządzeń technicznych na zabytku jest tymczasowe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zień/ miesiąc/ rok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uppressAutoHyphens w:val="true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podpis wnioskodawcy / pełnomocni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ojekt umieszczenia na zabytku urządzeń technicznych, tablic reklamowych lub urządzeń reklamowych oraz napisów - </w:t>
      </w:r>
      <w:r>
        <w:rPr>
          <w:rFonts w:cs="Arial" w:ascii="Arial" w:hAnsi="Arial"/>
          <w:sz w:val="18"/>
          <w:szCs w:val="18"/>
          <w:u w:val="single"/>
        </w:rPr>
        <w:t>2 egzemplar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Dokument potwierdzający posiadanie przez wnioskodawcę tytułu prawnego do korzystania z zabytku, uprawniającego do występowania z tym wnioskiem – w przypadku, gdy wniosek dotyczy zabytku nieruchomego. 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Oświadczenie wnioskodawcy o posiadaniu przez niego tytułu prawnego do korzystania z zabytku, uprawniającego do występowania z tym wnioskiem – w przypadku, gdy wniosek dotyczy zabytku ruchom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skarbowej w wysokości 82,00 zł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skarbową należy kierować na rachunek bankowy Gminy Tarnowskie Góry (Santander Bank Polska S.A., nr rachunku: 31 1090 1825 0000 0001 4381 6486) bądź Powiatu Tarnogórskiego (Santander Bank Polska S.A., nr rachunku: 17 1090 1186 0000 0001 4370 1641)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(jeżeli został ustanowiony pełnomocnik) wraz z dowodem uiszczenia opłaty skarbowej w wysokości 17,00 zł, wniesionej jak w pkt 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  <w:sz w:val="16"/>
          <w:szCs w:val="16"/>
          <w:lang w:eastAsia="ar-SA"/>
        </w:rPr>
      </w:pPr>
      <w:r>
        <w:rPr>
          <w:rFonts w:cs="Arial" w:ascii="Arial" w:hAnsi="Arial"/>
          <w:color w:val="FF0000"/>
          <w:sz w:val="16"/>
          <w:szCs w:val="16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zwolenie wydawane jest na wniosek osoby fizycznej lub jednostki organizacyjnej posiadającej tytuł prawny do korzystania z zabytku wynikający z prawa własności, użytkowania wieczystego, trwałego zarządu albo ograniczonego prawa rzeczowego lub stosunku zobowiązani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ne pełnomocnika występującego w imieniu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6:00Z</dcterms:created>
  <dc:creator>Celina</dc:creator>
  <dc:description/>
  <cp:keywords/>
  <dc:language>en-US</dc:language>
  <cp:lastModifiedBy>496</cp:lastModifiedBy>
  <cp:lastPrinted>2012-09-14T11:19:00Z</cp:lastPrinted>
  <dcterms:modified xsi:type="dcterms:W3CDTF">2021-06-02T11:59:00Z</dcterms:modified>
  <cp:revision>3</cp:revision>
  <dc:subject/>
  <dc:title>Tarnowskie Góry, dnia</dc:title>
</cp:coreProperties>
</file>