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pozwolenia na </w:t>
      </w:r>
      <w:r>
        <w:rPr>
          <w:rFonts w:cs="Arial" w:ascii="Arial" w:hAnsi="Arial"/>
          <w:sz w:val="20"/>
          <w:szCs w:val="20"/>
        </w:rPr>
        <w:t>zmianę przeznaczenia zabytku wpisanego do rejestru lub sposobu korzystania z tego zabyt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9 ustawy z dnia 23 lipca 2003 roku o ochronie zabytków i opiece nad zabytkami (tj. Dz.U. z 2021 roku poz.710) i §6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o wydanie pozwolenia w sprawie zmiany przeznaczenia lub sposobu korzystania z zabyt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wskazanie zabytku wraz z określeniem jego położenia (miejscowość, ulica, nr budynku, nr ewidencyjny dział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przez wnioskodawcę tytułu prawnego do korzystania z zabytku, uprawniającego do występowania z tym wnioskiem – w przypadku, 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Oświadczenie wnioskodawcy o posiadaniu przez niego tytułu prawnego do korzystania z zabytku, uprawniającego do występowania z tym wnioskiem – w przypadku, gdy wniosek dotyczy zabytku ruchom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skarbową należy kierować na rachunek bankowy Gminy Tarnowskie Góry (Santander Bank Polska S.A., nr rachunku: 31 1090 1825 0000 0001 4381 6486) bądź Powiatu Tarnogórskiego (Santander Bank Polska S.A., nr rachunku: 17 1090 1186 0000 0001 4370 1641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ełnomocnictwo (jeżeli został ustanowiony pełnomocnik) wraz z dowodem uiszczenia opłaty skarbowej w wysokości 17,00 zł, wniesionej jak w pkt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1:00Z</dcterms:created>
  <dc:creator>Celina</dc:creator>
  <dc:description/>
  <cp:keywords/>
  <dc:language>en-US</dc:language>
  <cp:lastModifiedBy>496</cp:lastModifiedBy>
  <cp:lastPrinted>2012-09-14T11:19:00Z</cp:lastPrinted>
  <dcterms:modified xsi:type="dcterms:W3CDTF">2021-06-02T12:01:00Z</dcterms:modified>
  <cp:revision>2</cp:revision>
  <dc:subject/>
  <dc:title>Tarnowskie Góry, dnia</dc:title>
</cp:coreProperties>
</file>