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PROTOKÓŁ NR L/10 Z SESJI RADY POWIATU Z DNIA 26 KWIETNIA 2010 r. ODBYTEJ                                 W SALI SESYJNEJ STAROSTWA POWIATOWEGO PRZY UL. KARŁUSZOWIEC 5                                 W TARNOWSKICH GÓRACH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sesja Rady Powiatu w Tarnowskich Górach rozpoczęła się w dniu 26 kwietnia 2010 roku             o godzinie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w Starostwie Powiatowym przy ulicy Karłuszowiec 5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Wzięli w niej udział Radni Powiatu zgodnie z dołączoną listą obecności (załącznik nr 1)                   oraz goście zgodnie z dołączoną listą obecności gości (załącznik nr 2 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 i 2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ję Rady Powiatu w Tarnowskich Górach poprowadził Przewodniczący Rady Powiatu                       radny Andrzej Fiał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przywitał radnych i gości, oraz poinformował, że obecnych na sali  jest 16 radnych, co stanowi kworum. Na tej podstawie Przewodniczący Rady Powiatu stwierdził prawomocność obrad,  oraz możliwość podejmowania przez Radę uchwał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Przewodniczący Rady Powiatu zapytał czy są jakieś uwagi do przedstawionego porządku ob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Tarnogórski radny Józef Korpak poprosił o włączenie do porządku obrad następujących projektów uchwał: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realizacji projektu „ Przeciwdziałamy wykluczeniu cyfrowemu – Internet w domu i w szkole” w ramach działania 8.3 Programu Operacyjnego Innowacyjna Gospodarka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zmiany uchwały w sprawie zasad zbycia, wydzierżawienia lub wynajęcia rzeczowych składników majątku trwałego przez samodzielny publiczny zakład opieki zdrowotnej, dla którego organem założycielskim jest Powiat Tarnogórski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na sali 15 radnych.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Za włączeniem do porządku obrad sesji powyższych projektów uchwał głosowało 15 radnych- jednogłośnie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ów przeciwnych i wstrzymujących się nie było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Przewodniczący Rady Powiatu poddał pod głosowanie porządek obrad wraz                          z wprowadzonymi projektami uchwał zaproponowanymi przez Starostę Tarnogórskiego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sesji Rady Powiatu w dniu 30 marca 2010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enie sprawozdania z wykonania Budżetu Powiatu Tarnogórskiego za 2009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nie radnych z opinią Regionalnej Izby Obrachunkowej dotyczącą wykonania budże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nie radnych z opiniami komisji stałych Rady Powiatu dotyczącymi sprawozdania                 z wykonania budżetu Powiatu Tarnogórskiego za 2009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kusja nad sprawozdaniem z wykonania budżetu Powiatu Tarnogórskiego za 2009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enie wniosku Komisji Rewizyjnej Rady Powiatu w Tarnowskich Górach w sprawie absolutori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nie radnych z opinią Regionalnej Izby Obrachunkowej dotycząca wniosku Komisji Rewizyjnej w sprawie absolutori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djęcie Uchwały Rady Powiatu Nr L/ /2010 w sprawie udzielenia Zarządowi Powiatu                       w Tarnowskich Górach absolutorium z wykonania budżetu za 2009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udzielenia odpowiedzi na wezwanie złożone przez Kancelarię Radców Prawnych Spółka Partnerska z siedziba w Zawadzkiem, reprezentowaną przez radcę prawnego Pana Marka Sztęborowskiego, w imieniu związków zawodowych, do usunięcia naruszenia prawa w uchwale nr XLVIII/444/2010 Rady Powiatu               w Tarnowskich Górach z dnia 25 lutego 2010r. w sprawie likwidacji Samodzielnego Publicznego Zakładu Opieki Zdrowotnej Wielospecjalistycznego Szpitala Powiatowego im. dr Bronisława Hagera w Tarnowskich Górach przy ul. Pyskowickiej 47-5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zmian w budżecie Powiatu Tarnogórskiego na 2010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przyjęcia sprawozdania z realizacji „Programu promocji zatrudnienia oraz aktywizacji lokalnego rynku pracy w Powiecie Tarnogórskim za rok 2009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udzielenia pomocy finansowej Gminie Ożarowice z przeznaczeniem na dofinansowanie zakupu inwestycyjnego – ciężkiego samochodu ratowniczo-gaśniczego z wyposażeniem dla Ochotniczej Straży Pożarnej                      w Tąpkowic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przyznania nagrody „Orła i Róży” dla Pana profesora Wernera Lubo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przyznania nagrody „Orła i Róży”                dla Klubu Sportowego „Ruch” Radzion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realizacji projektu „ Przeciwdziałamy wykluczeniu cyfrowemu – Internet w domu i w szkole” w ramach działania 8.3 Programu Operacyjnego Innowacyjna Gospodar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zmiany uchwały w sprawie zasad zbycia, wydzierżawienia lub wynajęcia rzeczowych składników majątku trwałego przez samodzielny publiczny zakład opieki zdrowotnej, dla którego organem założycielskim jest Powiat Tarnogór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rawozdanie Przewodniczącego Rady Powiatu z bieżącej działalności Rady Powiat</w:t>
      </w:r>
      <w:r>
        <w:rPr>
          <w:rFonts w:cs="Arial" w:ascii="Arial" w:hAnsi="Arial"/>
          <w:bCs/>
          <w:iCs/>
          <w:sz w:val="20"/>
          <w:szCs w:val="20"/>
        </w:rPr>
        <w:t>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, zapytania i oświadcze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i komunikaty w sprawach bieżąc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sesji.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zyjęciem przedstawionego porządku obrad głosowało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osów  przeciwnych i wstrzymujących się nie był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porządek obrad został przyjęty przez radnych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sesji Rady Powiatu z dnia 30 marca 2010 ro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ych na sali 16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zyjęciem protokołu z sesji Rady Powiatu z dnia 30 marca 2010 roku głosowało 16 radnych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osów przeciwnych i wstrzymujących się nie był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ół został przyjęty przez Radę Powiatu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esję przybył radny Eugeniusz Witek- obecnych na sesji 17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rosta Tarnogórski radny Józef Korpak przedstawił sprawozdanie Starosty z działalności Zarządu                     i wykonania uchwał Rady Powiatu (Załącznik nr3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a Maria Rogocz zapytała dlaczego do składu rady nadzorczej radia powiatowego wybrano Pana Michała Pawełczyka, który jest mieszkańcem Lublińca a ma reprezentować Kale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Tarnogórski radny Jozef Korpak odpowiedział, że jest to radca prawny desygnowany przez burmistrza miasta Kalety i jego zdaniem miejsce zamieszkania Pana Pawełczyka nie ma tu znaczenia, gdyż posiada on odpowiednie kompetencje do pełnienia powyższej funk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y Kazimierz Flakus przedstawił radnym mapę z położeniem działek przeznaczonych                         do sprzedaży w gminie Świerklaniec o nr 306/2, 305/2 i 307/2, na których znajdują się bloki zamieszkiwane przez około 15 ubogich  rodzin, a które w przypadku sprzedaży zostaną pozbawione drogi dojazdowej. Dodał, że w kwestii działki 306/2 gmina Świerklaniec starała się o nieodpłatne jej przejęcie od Powiatu, lub wykorzystanie drugiej opcji, aby Powiat tych działek nie sprzedawał. Radny w imieniu mieszkających tam ludzi poprosił o zwykłą solidarność, gdyż uchwała o sprzedaży działek działa przeciwko interesom mieszkańców. Poinformował, że składa wniosek o zmianę w uchwale                o zbyciu tych terenów tak by wyłączyć z niej działkę 306/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oinformował, że można rozwiązać tę sprawę przez ustanowienie obowiązkowej służebności dojazdu do tych posesji przy sprzedaży wymienionych działe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Tarnogórski powiedział, że powiat nie działa na szkodę mieszkańców. Dodał, że wykaz nieruchomości do sprzedaży został wywieszony, gmina Świerklaniec od dawna wiedziała, że Powiat jest właścicielem tych terenów a dostęp do drogi publicznej oznacza graniczenie z nią, co istnieje                w przypadku działek 305/2 i 307/2. Dodał, że do chwili obecnej nikt nie zwrócił się z  prośba                         o umożliwienie wjazdu oraz ze nie mam mowy o sprzedaży działek tylko o oddaniu ich w wieczyste użytkowanie. Starosta powiedział, ze gdyby Powiat miał wycofać się z tej sprzedaży to oznaczałoby  to poważne kłopoty dla Powiatu. Ponadto powiedział, że jeśli gminie Świerklaniec zależy na tej nieruchomości to może ja nabyć od Powiatu w ramach wieczystego użytkowania. Starosta poinformował, że na tych działkach nie znajdują się garaże ani magazyny, do których byłaby konieczność zapewnienia dojazdu pojazdami samochodowy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Zarządu Powiatu Pani Krystyna Kosmala poinformowała, że omawiana działka musiała być objęta wykazem nieruchomości przeznaczonym do łącznego oddania w użytkowanie wieczyste gdyż np. dla działek 321/2 i 303/3 to działka 306/2 jest jedynym łącznikiem z drogą publiczną. Dodała ,że jeśli zostaną w chwili obecnej podjęte jakieś działania mające na celu uniemożliwienie oddania                        do wieczystego użytkowania omawianych działek, to w tym roku ich sprzedaż nie dojdzie do skut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ny Zdzisław Czapla poinformował, że gmina Świerklaniec już raz sprzedała drogę i do dziś                  są problemy, wiec może wart się zastanowić czy wstrzymanie się z przetargiem na 3-4 miesiące nie bedzie z zyskiem dla Powiatu, a w tym czasie zastanowić się nad rozwiązaniem sytuacji tych działe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y Eugeniusz Witek powiedział, że działki 305/2 i 307/2 nie dostaną zgody na wjazd z drogi krajowej ponieważ znajduje się tam zatoka autobusowa i jest to na łuku. Dodał, że juz w trakcie podziału tych działek działka 306/2 powinna zapewniać każdoczesnym mieszkańcom działek 305/2             i 307/2 prawo przechodu i przejazdu. Zapytał jak dojedzie tam np. śmieciark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owiedział, że jego zdaniem należy ustanowić służebność w akcie notarialn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y Kazimierz Flakus powiedział, że jego zdaniem Pani Kosmala zna temat, ale musi mówić politycznie a on ma jedyny interes i to jest interes społeczny. Dodał, że Gmina pisała prośbę                       o przekazanie jej tych terenów, ale pismo błędnie znalazło się w Zarządzie Dróg Powiatowym. Powiedział, że kolejne pismo jakie wystosowała Gmina w tej kwestii do Powiatu zostało bez odpowiedz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 Krystyna Kosmala Członek Zarządu Powiatu poprosiła o nie przypisywanie jej intencji politycznych gdyż ich nie ma. Zatwierdzony podział pochodzi z 2005 roku, więc sporo przed tym jak ona zajęła swoje stanowisko. Odnośnie gminy Świerklaniec to pismo  wysłane przez gminę pochodzi  z dnia 6.04 br. i dot. prośby o wyłączenie działki 306/2 z wykazu nieruchomości przeznaczonych              do oddania w użytkowanie wieczyste i jest to jedyne pismo w tej sprawie podpisane przez Panią Ludmiłę Jaśkiewicz pełniąca obowiązki Kierownika Referatu Gospodar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y Kazimierz Flakus powiedział, że chodziło mu o to że Pani Kosmala wykonuje określone czynności na swoim stanowisku i nie może „mówić inaczej”. Powiedział, że stawia wniosek o to, aby           to co zostało kiedyś zrobione źle teraz zrobić dobrz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ny Joachim Ganszyniec zapytał, kiedy będą podpisywane umowy z podmiotami które otrzymały dofinansowanie z Powiatowego Funduszu Ochrony Środowiska i Gospodarki Wodnej, który                      w ubiegłym roku jeszcze obowiązywa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rosta Tarnogórski odpowiedział, że umowy będą podpisywane w miesiącu maju br.</w:t>
        <w:tab/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ny Kazimierz Flakus zaapelował do Zarządu Powiatu o przygotowanie zmiany do uchwały                   o zbyciu mienia.</w:t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rosta Tarnogórski odpowiedział, że przetarg przewidziany jest na dzień 25 czerwca br.  w związku                 z czym on sam ubolewa nad tym że gmina Świerklaniec działa z opóźnieniem. Dodał, że Zarząd Powiatu podejdzie do tej sprawy poważnie.</w:t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rbnik Powiatu Pani Ewa Wachowiak przedstawiła sprawozdanie z wykonania budżetu Powiatu Tarnogórskiego za 2009 r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zapoznał radnych z pozytywną opinią Regionalnej Izby Obrachunkowej dotyczącą wykonania budże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Rozwoju i Promocji Powiatu, Komisja ds. Rolnictwa, Leśnictwa i Ochrony Środowiska, Komisja ds. Ochrony Zdrowia, Rodziny i Spraw Społecznych, Komisja ds. Infrastruktury Powiatu, Komisja Budżetu i Finansów, Komisja ds. Edukacji, Kultury i Sportu oraz Komisja ds. Bezpieczeństwa i Ochrony Porządku Prawnego pozytywnie zaopiniowały sprawozdanie z wykonania budżetu Powiatu Tarnogórskiego za 2009 r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kusja nad sprawozdaniem z wykonania budżetu Powiatu Tarnogórskiego za 2009 r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Tarnogórski poinformował, że poprawiła się sytuacja Powiatu jeśli chodzi o jego zadłużenie, które uległo zmniejszeni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ny Gustaw Jochlik powiedział, że absolutorium to instrument gry politycznej zgodnie z tym,                   co pisze pismo „Wspólnota” mimo, iż ustawodawca wskazuje by była to merytoryczna ocena działalności wójta/burmistrza czy zarządu powiatu. Nie zabranie głosu w tym punkcie porządku obrad, świadczy jego zdaniem o tym, że Starosta powinien być kontent w rozumieniu podanym przez gazetę „Wspólnota”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owiedział, że jest to dyskusja nad wykonaniem budżetu, a nie ocena działalności Zarządu Powiatu czy Starosty Tarnogó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y Zdzisław Czapla przewodniczący Komisji Rewizyjnej przedstawił wniosek Komisji Rewizyjnej Rady Powiatu w Tarnowskich Górach w sprawie udzielenia Zarządowi Powiatu Tarnogórskiego absolutoriu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zapoznał radnych z pozytywną opinią Regionalnej Izby Obrachunkowej dotycząca wniosku Komisji Rewizyjnej w sprawie absolutoriu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Rady Powiatu Nr L/ /2010 w sprawie udzielenia Zarządowi Powiatu                                 w Tarnowskich Górach absolutorium z wykonania budżetu za 2009 r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Rozwoju i Promocji Powiatu, Komisja ds. Rolnictwa, Leśnictwa i Ochrony Środowiska, Komisja ds. Ochrony Zdrowia, Rodziny i Spraw Społecznych, Komisja ds. Infrastruktury Powiatu, Komisja Budżetu i Finansów, Komisja ds. Edukacji, Kultury i Sportu oraz Komisja ds. Bezpieczeństwa i Ochrony Porządku Prawnego pozytywnie zaopiniowały w/w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7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7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72/2010 w sprawie </w:t>
      </w:r>
      <w:r>
        <w:rPr>
          <w:rFonts w:cs="Arial" w:ascii="Arial" w:hAnsi="Arial"/>
          <w:color w:val="000000"/>
          <w:sz w:val="20"/>
          <w:szCs w:val="20"/>
        </w:rPr>
        <w:t>udzielenia Zarządowi Powiatu                                            w Tarnowskich Górach absolutorium z wykonania budżetu za 2009 rok została podjęta przez Radę Powiatu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 Izabela Dittmann Naczelnik Wydziału Zdrowia i Spraw Społecznych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 imieniu wnioskodawcy Zarządu Powiatu </w:t>
      </w:r>
      <w:r>
        <w:rPr>
          <w:rFonts w:cs="Arial" w:ascii="Arial" w:hAnsi="Arial"/>
          <w:color w:val="000000"/>
          <w:sz w:val="20"/>
          <w:szCs w:val="20"/>
        </w:rPr>
        <w:t>przedstawiła projekt uchwały w sprawie udzielenia odpowiedzi na wezwanie złożone przez Kancelarię Radców Prawnych Spółka Partnerska z siedziba w Zawadzkiem, reprezentowaną przez radcę prawnego Pana Marka Sztęborowskiego, w imieniu związków zawodowych, do usunięcia naruszenia prawa w uchwale nr XLVIII/444/2010 Rady Powiatu w Tarnowskich Górach z dnia 25 lutego 2010r. w sprawie likwidacji Samodzielnego Publicznego Zakładu Opieki Zdrowotnej Wielospecjalistycznego Szpitala Powiatowego im. dr Bronisława Hagera w Tarnowskich Górach przy ul. Pyskowickiej 47-5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Bezpieczeństwa i Ochrony Porządku Prawnego oraz Komisja ds. Ochrony Zdrowia, Rodziny i Spraw Społecznych pozytywnie zaopiniowały powyższy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oinformował, że wpłynęło do niego kolejne pismo w tej sprawie                  w którym Pan Sztęborowski podnosi zarzut, iż w skład Rady Nadzorczej nie wchodzą przedstawiciele załogi szpitala wybrani przez tę załogę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Tarnogórski powiedział, że osobiście zwrócił się do wszystkich związków zawodowych z osobna o wskazanie jednego wspólnego kandydata do rady nadzorczej szpitala, ale do dnia dzisiejszego nie dostał żadnej odpowiedzi w tej sprawie. Dodał, ze ten zarzut jest w związku z tym chybio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 Izabela Dittmann Naczelnik Wydziału Zdrowia i Spraw Społecznych powiedziała, że omawiane pismo Pana Sztęborowskiego jest odpowiedzią na wcześniejsze pismo Starosty mówiące                            o stanowisku Zarządu Powiatu, co do obowiązku posiadania odpowiednich egzaminów do pełnienia powyższych funk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owiedział, że w radzie nadzorczej do 6-ciu osób powinno być                       2 członków załogi wybranych ale bez konieczności posiadania uprawnień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7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7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73/2010 w sprawie </w:t>
      </w:r>
      <w:r>
        <w:rPr>
          <w:rFonts w:cs="Arial" w:ascii="Arial" w:hAnsi="Arial"/>
          <w:color w:val="000000"/>
          <w:sz w:val="20"/>
          <w:szCs w:val="20"/>
        </w:rPr>
        <w:t>udzielenia odpowiedzi na wezwanie złożone przez Kancelarię Radców Prawnych Spółka Partnerska z siedziba w Zawadzkiem, reprezentowaną przez radcę prawnego Pana Marka Sztęborowskiego, w imieniu związków zawodowych, do usunięcia naruszenia prawa w uchwale nr XLVIII/444/2010 Rady Powiatu w Tarnowskich Górach z dnia 25 lutego 2010r. w sprawie likwidacji Samodzielnego Publicznego Zakładu Opieki Zdrowotnej Wielospecjalistycznego Szpitala Powiatowego im. dr Bronisława Hagera w Tarnowskich Górach przy ul. Pyskowickiej 47-51 została podjęta przez Radę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 Katarzyna Jęć Kierownik Referatu Budżetu w Wydziale Budżetu i Finansów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 imieniu wnioskodawcy Zarządu Powiatu </w:t>
      </w:r>
      <w:r>
        <w:rPr>
          <w:rFonts w:cs="Arial" w:ascii="Arial" w:hAnsi="Arial"/>
          <w:color w:val="000000"/>
          <w:sz w:val="20"/>
          <w:szCs w:val="20"/>
        </w:rPr>
        <w:t>przedstawiła radnym projekt uchwały w sprawie zmian w budżecie Powiatu Tarnogórskiego na 2010 rok wraz z autopoprawk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Budżetu i Finansów, Komisja ds. Infrastruktury Powiatu oraz Komisja ds. Edukacji, Kultury              i Sportu pozytywnie zaopiniowały powyższy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7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7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74/2010 w sprawie </w:t>
      </w:r>
      <w:r>
        <w:rPr>
          <w:rFonts w:cs="Arial" w:ascii="Arial" w:hAnsi="Arial"/>
          <w:color w:val="000000"/>
          <w:sz w:val="20"/>
          <w:szCs w:val="20"/>
        </w:rPr>
        <w:t>zmian w budżecie Powiatu Tarnogórskiego na 2010 została podjęta przez Radę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 Ewa Brachaczek dyrektor Powiatowego Urzędu Pracy w Tarnowskich Górach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 imieniu wnioskodawcy Zarządu Powiatu </w:t>
      </w:r>
      <w:r>
        <w:rPr>
          <w:rFonts w:cs="Arial" w:ascii="Arial" w:hAnsi="Arial"/>
          <w:color w:val="000000"/>
          <w:sz w:val="20"/>
          <w:szCs w:val="20"/>
        </w:rPr>
        <w:t>omówiła projekt uchwały w sprawie przyjęcia sprawozdania z realizacji „Programu promocji zatrudnienia oraz aktywizacji lokalnego rynku pracy w Powiecie Tarnogórskim za rok 2009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Rozwoju i Promocji Powiatu, Komisja ds. Zdrowia, Rodziny i Spraw Społecznych, Komisja Budżetu i Finansów oraz  Komisja ds. Edukacji, Kultury i Sportu pozytywnie zaopiniowały w/w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a Komisji ds. Edukacji, Kultury i Sportu radna Gerda Ochman złożyła podziękowania dla Pani dyrektor Powiatowego Urzędu Pracy oraz dla pracowników za starania jakie są wkładane             w aktywizacje lokalnego rynku pracy. Do podziękowań przyłączył się Przewodniczący Rady w imieniu całej Rady Powia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75/2010 w sprawie </w:t>
      </w:r>
      <w:r>
        <w:rPr>
          <w:rFonts w:cs="Arial" w:ascii="Arial" w:hAnsi="Arial"/>
          <w:color w:val="000000"/>
          <w:sz w:val="20"/>
          <w:szCs w:val="20"/>
        </w:rPr>
        <w:t xml:space="preserve">przyjęcia sprawozdania z realizacji „Programu promocji zatrudnienia oraz aktywizacji lokalnego rynku pracy w Powiecie Tarnogórskim za rok 2009” została podjęta przez Radę Powiatu jednogłośn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 Stanisław Rudek Kierownik Biura Bezpieczeństwa Publiczneg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 imieniu wnioskodawcy Zarządu Powiatu </w:t>
      </w:r>
      <w:r>
        <w:rPr>
          <w:rFonts w:cs="Arial" w:ascii="Arial" w:hAnsi="Arial"/>
          <w:color w:val="000000"/>
          <w:sz w:val="20"/>
          <w:szCs w:val="20"/>
        </w:rPr>
        <w:t>przedstawił projekt uchwały w sprawie udzielenia pomocy finansowej Gminie Ożarowice                 z przeznaczeniem na dofinansowanie zakupu inwestycyjnego – ciężkiego samochodu ratowniczo-gaśniczego z wyposażeniem dla Ochotniczej Straży Pożarnej  w Tąpkowic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Zdrowia, Rodziny i Spraw Społecznych, Komisja Budżetu i Finansów oraz Komisja                ds. Bezpieczeństwa i Ochrony Porządku Prawnego pozytywnie zaopiniowały powyższy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76/2010 w sprawie </w:t>
      </w:r>
      <w:r>
        <w:rPr>
          <w:rFonts w:cs="Arial" w:ascii="Arial" w:hAnsi="Arial"/>
          <w:color w:val="000000"/>
          <w:sz w:val="20"/>
          <w:szCs w:val="20"/>
        </w:rPr>
        <w:t>udzielenia pomocy finansowej Gminie Ożarowice              z przeznaczeniem na dofinansowanie zakupu inwestycyjnego – ciężkiego samochodu ratowniczo-gaśniczego z dla Ochotniczej Straży Pożarnej  w Tąpkowicach została podjęta przez Radę Powiatu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rzedstawił radnym projekt uchwały w sprawie przyznania nagrody „Orła i Róży” dla Pana profesora Wernera Lubos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Edukacji, Kultury i Sportu oraz Komisja ds. Rozwoju i Promocji Powiatu pozytywnie zaopiniowały w/w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77/2010 w sprawie </w:t>
      </w:r>
      <w:r>
        <w:rPr>
          <w:rFonts w:cs="Arial" w:ascii="Arial" w:hAnsi="Arial"/>
          <w:color w:val="000000"/>
          <w:sz w:val="20"/>
          <w:szCs w:val="20"/>
        </w:rPr>
        <w:t>przyznania nagrody „Orła i Róży” dla Pana profesora Wernera Lubosa została podjęta przez Radę Powiatu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 przedstawił radnym projekt uchwały w sprawie przyznania nagrody „Orła i Róży” dla Klubu Sportowego „Ruch” Radzion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Edukacji, Kultury i Sportu oraz Komisja ds. Rozwoju i Promocji Powiatu pozytywnie zaopiniowały w/w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na Gerda Ochman poinformowała, że Komisja ds. Edukacji, Kultury i Sportu </w:t>
      </w:r>
      <w:r>
        <w:rPr>
          <w:rFonts w:cs="Arial" w:ascii="Arial" w:hAnsi="Arial"/>
          <w:sz w:val="20"/>
          <w:szCs w:val="20"/>
        </w:rPr>
        <w:t>na swoim posiedzeniu w dniu 22 kwietnia 2010 roku złożyła wniosek do Zarządu Powiatu aby zmienić/poszerzyć skład Kapituły przyznającej nagrodę „Orła i Róży</w:t>
      </w:r>
      <w:r>
        <w:rPr/>
        <w:t xml:space="preserve">” </w:t>
      </w:r>
      <w:r>
        <w:rPr>
          <w:rFonts w:cs="Arial" w:ascii="Arial" w:hAnsi="Arial"/>
          <w:sz w:val="20"/>
          <w:szCs w:val="20"/>
        </w:rPr>
        <w:t>ze względu na fakt, iż ta nagroda zaczyna tracić swój presti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powiedział, że zgadza się z propozycją Komisja ds. Edukacji, Kultury           i Sportu aby pod koniec kadencji zmienić skład kapituły przyznającej nagrodę „Orła i Róż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Tarnogórski poinformował, że jego zdaniem skład kapituły jest prawidłowy a klasyfikacja laureatów nie powinna wynikać ze względu na miejsce ich zamieszkania. Powiedział, że jego zdaniem  </w:t>
      </w:r>
      <w:r>
        <w:rPr>
          <w:rFonts w:cs="Arial" w:ascii="Arial" w:hAnsi="Arial"/>
          <w:color w:val="000000"/>
          <w:sz w:val="20"/>
          <w:szCs w:val="20"/>
        </w:rPr>
        <w:t>Klub Sportowy„Ruch” Radzionków jak najbardziej zasługuje na tę nagrodę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głosowało 13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iw było 0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głosu wstrzymało się 2 rad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478/2010 w sprawie</w:t>
      </w:r>
      <w:r>
        <w:rPr>
          <w:rFonts w:cs="Arial" w:ascii="Arial" w:hAnsi="Arial"/>
          <w:color w:val="000000"/>
          <w:sz w:val="20"/>
          <w:szCs w:val="20"/>
        </w:rPr>
        <w:t xml:space="preserve"> przyznania nagrody „Orła i Róży” dla Klubu Sportowego „Ruch” Radzionków została podjęta przez Radę wymagana większością głos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 Anna Kubica p.o. Naczelnika Wydziału Strategii i Funduszy Zewnętrznych przedstawiła w imieniu wnioskodawcy Zarządu Powiatu projekt uchwały w sprawie realizacji projektu „ Przeciwdziałamy wykluczeniu cyfrowemu – Internet w domu i w szkole” w ramach działania 8.3 Programu Operacyjnego Innowacyjna Gospodark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ds. Ochrony Zdrowia, Rodziny i Spraw Społecznych, Komisja ds. Edukacji, Kultury i Sportu oraz Komisja ds. Rozwoju i Promocji Powiatu pozytywnie zaopiniowały w/w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479/2010 w sprawie</w:t>
      </w:r>
      <w:r>
        <w:rPr>
          <w:rFonts w:cs="Arial" w:ascii="Arial" w:hAnsi="Arial"/>
          <w:color w:val="000000"/>
          <w:sz w:val="20"/>
          <w:szCs w:val="20"/>
        </w:rPr>
        <w:t xml:space="preserve"> realizacji projektu „ Przeciwdziałamy wykluczeniu cyfrowemu – Internet w domu i w szkole” w ramach działania 8.3 Programu Operacyjnego Innowacyjna Gospodarka została podjęta przez Radę Powiatu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 Izabela Dittmann Naczelnik Wydziału Zdrowia i Spraw Społecz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 imieniu wnioskodawcy Zarządu Powiatu</w:t>
      </w:r>
      <w:r>
        <w:rPr>
          <w:rFonts w:cs="Arial" w:ascii="Arial" w:hAnsi="Arial"/>
          <w:color w:val="000000"/>
          <w:sz w:val="20"/>
          <w:szCs w:val="20"/>
        </w:rPr>
        <w:t xml:space="preserve"> przedstawiła projekt uchwały w sprawie zmiany uchwały w sprawie zasad zbycia, wydzierżawienia lub wynajęcia rzeczowych składników majątku trwałego przez samodzielny publiczny zakład opieki zdrowotnej, dla którego organem założycielskim jest Powiat Tarnogórs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isja ds. Ochrony Zdrowia, Rodziny i Spraw Społecznych, Komisja ds. Infrastruktury Powiatu oraz Komisja Budżetu i Finansów pozytywnie zaopiniowały w/w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braku dalszych głosów do dyskusji Przewodniczący Rady Powiatu poddał pod głosowanie projekt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ych na sali 15 rad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głosowało 15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sów przeciwnych i wstrzymujących się nie był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/480/2010 w sprawie </w:t>
      </w:r>
      <w:r>
        <w:rPr>
          <w:rFonts w:cs="Arial" w:ascii="Arial" w:hAnsi="Arial"/>
          <w:color w:val="000000"/>
          <w:sz w:val="20"/>
          <w:szCs w:val="20"/>
        </w:rPr>
        <w:t>zmiany uchwały w sprawie zasad zbycia, wydzierżawienia lub wynajęcia rzeczowych składników majątku trwałego przez samodzielny publiczny zakład opieki zdrowotnej, dla którego organem założycielskim jest Powiat Tarnogórski została podjęta przez Radę Powiatu jednogłoś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9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odniczący Rady Powiatu przedstawił </w:t>
      </w:r>
      <w:r>
        <w:rPr>
          <w:rFonts w:cs="Arial" w:ascii="Arial" w:hAnsi="Arial"/>
          <w:sz w:val="20"/>
          <w:szCs w:val="20"/>
        </w:rPr>
        <w:t>Sprawozdanie Przewodniczącego Rady Powiatu                        z bieżącej działalności Rady Powiat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(załącznik nr  4)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.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, zapytania i oświadczenia rad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Maria Rogocz zgłosiła interpelację (załącznik nr  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Zdzisław Czapla zgłosił interpelację (załącznik nr 6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Gerda Ochman zgłosiła interpelację (załącznik nr 7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Tarnogórski zaprosił radnych na tegoroczne obchody uroczystości 3-go ma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Rady Powiatu  przypomniał radnym o obowiązku złożenia oświadczeń majątkowych w terminie do dnia 30 kwietnia br., a następnie zaprosił wszystkich na uroczystą sesję przyznania nagrody „Orła i Róży”, która odbędzie się w dniu 6 maja br. o godz. 14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Gustaw Jochlik zwrócił uwagę na fakt, iż podczas obchodów 3-cio majowych należy wszystkim mieszkańcom przypomnieć o tym, co wydarzyło się 3-go maja 1921 roku, gdyż jest to nasza śląska h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Rady Powiatu poinformował, że Starosta Tarnogórski w swoich przemówieniach zawsze przypomina o w/w fak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obec wyczerpania porządku obrad Przewodniczący Rady Powiatu zamknął obrady L sesji Rady Powiatu o godzinie 13:10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ół sporządził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ia Zmieskol-Kudelsk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ktor w Biurze Rady Powia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7:00Z</dcterms:created>
  <dc:creator>Admin</dc:creator>
  <dc:description/>
  <cp:keywords/>
  <dc:language>en-US</dc:language>
  <cp:lastModifiedBy>Admin</cp:lastModifiedBy>
  <cp:lastPrinted>2010-04-29T09:58:00Z</cp:lastPrinted>
  <dcterms:modified xsi:type="dcterms:W3CDTF">2010-05-04T08:45:00Z</dcterms:modified>
  <cp:revision>50</cp:revision>
  <dc:subject/>
  <dc:title>PROTOKÓŁ NR XXXII/08 Z SESJI RADY POWIATU Z DNIA 20</dc:title>
</cp:coreProperties>
</file>