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1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7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, ust. 1 ustawy z dnia 5 czerwca 1998 roku o samorządzie powiatowym  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31 maja 2010 roku o godzinie 14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rotokołu z sesji Rady Powiatu w dniu 6 maja 2010 rok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II/ /2010 w sprawie przyjęcia informacji o stanie bezpieczeństwa sanitarnego Powiatu Tarnogórskiego za 2009 rok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II/ /2010 w sprawie zmian w budżecie Powiatu Tarnogórskiego                        na  2010 rok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II/ /2010 w sprawie likwidacji Powiatowego Zakładu Budżetowego                          w Tarnowskich Górach z siedzibą przy ulicy Opolskiej 21 w Tarnowskich Góra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  <w:sz w:val="18"/>
          <w:szCs w:val="18"/>
        </w:rPr>
        <w:t>Sprawozdanie Przewodniczącego Rady Powiatu z bieżącej działalności Rady Powiat</w:t>
      </w:r>
      <w:r>
        <w:rPr>
          <w:rFonts w:cs="Arial" w:ascii="Arial" w:hAnsi="Arial"/>
          <w:bCs/>
          <w:iCs/>
          <w:sz w:val="18"/>
          <w:szCs w:val="18"/>
        </w:rPr>
        <w:t>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sesji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851" w:firstLine="18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right="85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2:00Z</dcterms:created>
  <dc:creator>Admin</dc:creator>
  <dc:description/>
  <cp:keywords/>
  <dc:language>en-US</dc:language>
  <cp:lastModifiedBy>Admin</cp:lastModifiedBy>
  <cp:lastPrinted>2010-05-21T08:54:00Z</cp:lastPrinted>
  <dcterms:modified xsi:type="dcterms:W3CDTF">2010-05-24T06:32:00Z</dcterms:modified>
  <cp:revision>2</cp:revision>
  <dc:subject/>
  <dc:title>Tarnowskie Góry, 17 stycznia 2007r</dc:title>
</cp:coreProperties>
</file>