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1</w:t>
      </w:r>
      <w:r>
        <w:rPr/>
        <w:t xml:space="preserve"> DO REGULAMINU ORGANIZACYJNEGO POWIATOWEGO ZAKŁADU BUDŻE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Struktura organizacyjna POWIATOWEGO ZAKŁADU BUDŻE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875</wp:posOffset>
                </wp:positionH>
                <wp:positionV relativeFrom="paragraph">
                  <wp:posOffset>111760</wp:posOffset>
                </wp:positionV>
                <wp:extent cx="3780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EGO ZAKŁADU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.8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WIATOWEGO ZAKŁADU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1695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35pt" to="354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1695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35pt" to="354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4762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75pt" to="345.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54305</wp:posOffset>
                </wp:positionV>
                <wp:extent cx="3429000" cy="152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15pt" to="327.55pt,1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154305</wp:posOffset>
                </wp:positionV>
                <wp:extent cx="4114800" cy="152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15pt" to="651.5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15pt" to="57.6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15pt" to="255.6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2.15pt" to="462.6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7532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2.15pt" to="651.6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0320</wp:posOffset>
                </wp:positionV>
                <wp:extent cx="17233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20320</wp:posOffset>
                </wp:positionV>
                <wp:extent cx="1266190" cy="1266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KCJA SPRAW OSOBOWYCH </w:t>
                              <w:br/>
                              <w:t xml:space="preserve">I BHP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.6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KCJA SPRAW OSOBOWYCH </w:t>
                        <w:br/>
                        <w:t xml:space="preserve">I BHP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0475</wp:posOffset>
                </wp:positionH>
                <wp:positionV relativeFrom="paragraph">
                  <wp:posOffset>20320</wp:posOffset>
                </wp:positionV>
                <wp:extent cx="14947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ZIAŁ </w:t>
                              <w:br/>
                              <w:t xml:space="preserve"> ADMINISTROWANIA ZASOBA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ZIAŁ </w:t>
                        <w:br/>
                        <w:t xml:space="preserve"> ADMINISTROWANIA ZASOBA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9375</wp:posOffset>
                </wp:positionH>
                <wp:positionV relativeFrom="paragraph">
                  <wp:posOffset>20320</wp:posOffset>
                </wp:positionV>
                <wp:extent cx="10375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.6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95pt" to="453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15pt" to="147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362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35pt" to="480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502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0.35pt" to="462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7048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55pt" to="57.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12395</wp:posOffset>
                </wp:positionV>
                <wp:extent cx="13804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KSIĘGOWO-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ZIAŁ KSIĘGOWO-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40" w:leader="none"/>
        </w:tabs>
        <w:rPr/>
      </w:pPr>
      <w:r>
        <w:rPr/>
        <w:tab/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532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4.6pt" to="651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/>
        <w:tab/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tg2</dc:creator>
  <dc:description/>
  <cp:keywords/>
  <dc:language>en-US</dc:language>
  <cp:lastModifiedBy>nr89</cp:lastModifiedBy>
  <cp:lastPrinted>2010-04-13T09:44:00Z</cp:lastPrinted>
  <dcterms:modified xsi:type="dcterms:W3CDTF">2010-05-11T06:15:00Z</dcterms:modified>
  <cp:revision>2</cp:revision>
  <dc:subject/>
  <dc:title>Struktura organizacyjna POWIATOWEGO ZAKŁADU BUDŻETOWEGO</dc:title>
</cp:coreProperties>
</file>