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8.40.2021.M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.04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dowa sieci gazowej DN 63 PE wraz z przyłączem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42-600 Tarnowskie Góry, ul. Bałtycka,  działki nr 216, 3540/214 i 4298/214,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.05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.04.2021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               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rFonts w:cs="Arial" w:ascii="Arial" w:hAnsi="Arial"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                     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6:00Z</dcterms:created>
  <dc:creator>UZYTKOWNIK</dc:creator>
  <dc:description/>
  <cp:keywords/>
  <dc:language>en-US</dc:language>
  <cp:lastModifiedBy>WIP</cp:lastModifiedBy>
  <cp:lastPrinted>2021-03-30T09:58:00Z</cp:lastPrinted>
  <dcterms:modified xsi:type="dcterms:W3CDTF">2021-04-27T07:36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