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7.2.2021.M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9.03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udowa sieci gazowej średniego ciśnienia wraz z przyłączem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42-660 Kalety, ul. Pokoju, Jana III Sobieskiego, Bolesława Chrobrego, działki                 nr 180/62, 522/64, 454/60, 183/64, 521/64, 185/64, 290/64, 293/64 i 524/64,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.04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6.04.2021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lska Spółka Gazownictwa Sp. z o.o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boty prowadzić pod nadzorem uprawnionego kierownika robót posiadającego uprawnienia budowlane                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rFonts w:cs="Arial" w:ascii="Arial" w:hAnsi="Arial"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                     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7:00Z</dcterms:created>
  <dc:creator>UZYTKOWNIK</dc:creator>
  <dc:description/>
  <cp:keywords/>
  <dc:language>en-US</dc:language>
  <cp:lastModifiedBy>WIP</cp:lastModifiedBy>
  <cp:lastPrinted>2021-03-30T09:58:00Z</cp:lastPrinted>
  <dcterms:modified xsi:type="dcterms:W3CDTF">2021-04-06T08:37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