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289/1451/2010</w:t>
      </w:r>
    </w:p>
    <w:p>
      <w:pPr>
        <w:pStyle w:val="Heading"/>
        <w:rPr>
          <w:sz w:val="20"/>
        </w:rPr>
      </w:pPr>
      <w:r>
        <w:rPr>
          <w:sz w:val="20"/>
        </w:rPr>
        <w:t>Zarząd Powiatu w Tarnowskich Górach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</w:rPr>
        <w:t>z dnia 5 maja 2010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 xml:space="preserve">w sprawie przekazania pod obrady Rady Powiatu w Tarnowskich Górach projektu uchwały w sprawie </w:t>
      </w:r>
      <w:r>
        <w:rPr>
          <w:rFonts w:cs="Arial" w:ascii="Arial" w:hAnsi="Arial"/>
          <w:b/>
          <w:bCs/>
          <w:sz w:val="20"/>
          <w:szCs w:val="28"/>
        </w:rPr>
        <w:t>rozwiązania Zespołu Szkół Elektroniczno-Ekonomicznych z siedzibą w Kaletach w przy ul. Rogowskiego 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ind w:firstLine="708"/>
        <w:rPr/>
      </w:pPr>
      <w:r>
        <w:rPr/>
        <w:t>Na podstawie art. 32, ust. 2, pkt 1 ustawy z dnia 5 czerwca 1998 roku o samorządzie powiatowym (tj. Dz. U. nr 142, poz. 1592 z 2001 r. z późn. zm.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Przekazać pod obrady Rady Powiatu w Tarnowskich Górach projekt uchwały w sprawie </w:t>
      </w:r>
      <w:r>
        <w:rPr>
          <w:rFonts w:cs="Arial" w:ascii="Arial" w:hAnsi="Arial"/>
          <w:sz w:val="20"/>
          <w:szCs w:val="28"/>
        </w:rPr>
        <w:t>rozwiązania Zespołu Szkół Elektroniczno - Ekonomicznych z siedzibą w Kaletach w przy ul. Rogowskiego 43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  <w:t>Załącznik do uchwały nr 289/1451/2010 Zarządu Powiatu w Tarnowskich Górach z dnia 5 maja 2010 roku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0"/>
          <w:szCs w:val="32"/>
          <w:u w:val="single"/>
        </w:rPr>
      </w:pPr>
      <w:r>
        <w:rPr>
          <w:rFonts w:cs="Arial" w:ascii="Arial" w:hAnsi="Arial"/>
          <w:b/>
          <w:bCs/>
          <w:sz w:val="20"/>
          <w:szCs w:val="32"/>
          <w:u w:val="single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Uchwała Nr  ..............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 xml:space="preserve">z dnia  ................... 2010 ro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TextBodyIndent"/>
        <w:rPr/>
      </w:pPr>
      <w:r>
        <w:rPr/>
        <w:t xml:space="preserve">w sprawie rozwiązania Zespołu Szkół Elektroniczno - Ekonomicznych z siedzibą </w:t>
        <w:br/>
        <w:t>w Kaletach w przy ul. Rogowskiego 43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Na podstawie art. 12, pkt. 8, lit. i ustawy z dnia 5 czerwca 1998 roku o samorządzie powiatowym (tj. Dz. U. z 2001 r. nr 142, poz. 1592 z późn. zm.) oraz art. 62, ust. 5 ustawy z dnia </w:t>
        <w:br/>
        <w:t xml:space="preserve">7 września 1991 roku o systemie oświaty </w:t>
      </w:r>
      <w:r>
        <w:rPr>
          <w:rFonts w:cs="Arial" w:ascii="Arial" w:hAnsi="Arial"/>
          <w:sz w:val="20"/>
        </w:rPr>
        <w:t>(Dz. U. z 2004 r. Nr 256, poz. 2572 z późn. zm.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Rozwiązać z dniem 31 sierpnia 2010 roku Zespół Szkół </w:t>
      </w:r>
      <w:r>
        <w:rPr>
          <w:rFonts w:cs="Arial" w:ascii="Arial" w:hAnsi="Arial"/>
          <w:sz w:val="20"/>
          <w:szCs w:val="28"/>
        </w:rPr>
        <w:t xml:space="preserve">Elektroniczno-Ekonomicznych z siedzibą </w:t>
        <w:br/>
        <w:t>w Kaletach w przy ul. Rogowskiego 4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jątek zlikwidowanego Zespołu Szkół Elektroniczno - Ekonomicznych stanowić będzie majątek Powiatu Tarnogórski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kumentacja zlikwidowanego Zespołu Szkół Elektroniczno - Ekonomicznych zostanie przekazana Powiatowi Tarnogórskiemu, za wyjątkiem dokumentacji przebiegu nauczania szkół wchodzących w skład Zespołu, którą należy przekazać Śląskiemu Kuratorowi Oświaty w Katowicach w terminie do dnia 30 września 2010 roku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W skład Zespołu Szkół Elektroniczno-Ekonomicznych z siedzibą w Kaletach przy ul. Rogowskiego 43 wchodzi: VII Liceum Ogólnokształcące, Technikum nr 11, Technikum Uzupełniające dla Dorosłych             nr 7  i II Uzupełniające Liceum Ogólnokształcące dla Dorosłych. </w:t>
      </w:r>
    </w:p>
    <w:p>
      <w:pPr>
        <w:pStyle w:val="TextBody"/>
        <w:spacing w:lineRule="auto" w:line="360"/>
        <w:rPr/>
      </w:pPr>
      <w:r>
        <w:rPr/>
        <w:t xml:space="preserve">Działając na podstawie  art. 59, ust. 1 ustawy z dnia 7 września 1991 roku o systemie oświaty (Dz. U. </w:t>
        <w:br/>
        <w:t>z 2004 r. Nr 256, poz. 2572 z późn. zm)  Rada Powiatu w Tarnowskich Górach w dniu 25 lutego 2010 roku podjęła uchwały w sprawie zamiaru likwidacji z dniem 31 sierpnia 2010 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um Uzupełniającego dla Dorosłych nr 7 z siedzibą w Kaletach przy ul. Rogowskiego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 Uzupełniającego Liceum Ogólnokształcącego dla Dorosłych z siedzibą w Kaletach przy </w:t>
        <w:br/>
        <w:t>ul. Rogowskiego 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chnikum nr 11 z siedzibą w Kaletach przy ul. Rogowskiego 4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Liceum Ogólnokształcącego z siedzibą w Kaletach przy ul. Rogowskiego  4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az w oparciu o zapis art. 62 ww. ustawy uchwałę o  zamiarze rozwiązania z dniem 31 sierpnia 2010 roku Zespołu Szkół Elektroniczno-Ekonomicznych w Kaletach,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wiązanie  Zespołu Szkół Elektroniczno-Ekonomicznych w Kaletach jest następstwem prawnym  i organizacyjnym uchwał podjętych w sprawie likwidacji poszczególnych szkół wchodzących w skład ww. jednostki oświatowej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3">
    <w:name w:val="tekst3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08"/>
      <w:jc w:val="both"/>
    </w:pPr>
    <w:rPr>
      <w:rFonts w:ascii="Arial" w:hAnsi="Arial" w:cs="Arial"/>
      <w:b/>
      <w:bCs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58:00Z</dcterms:created>
  <dc:creator>user</dc:creator>
  <dc:description/>
  <cp:keywords/>
  <dc:language>en-US</dc:language>
  <cp:lastModifiedBy>nr89</cp:lastModifiedBy>
  <dcterms:modified xsi:type="dcterms:W3CDTF">2010-05-05T11:32:00Z</dcterms:modified>
  <cp:revision>7</cp:revision>
  <dc:subject/>
  <dc:title>Uchwała nr ………</dc:title>
</cp:coreProperties>
</file>