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32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7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cieplnej z przyłączem do wielorodzinnego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Tarnowskie Góry, ul. Olimpijczyków,  na działkach  o numerach: 3098/125, 978/31, 981/30, 984/21, 986/21, 1077/21, 1122/3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4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4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Veolia Południe  Tarnowskie Góry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WIP</dc:creator>
  <dc:description/>
  <cp:keywords/>
  <dc:language>en-US</dc:language>
  <cp:lastModifiedBy>372</cp:lastModifiedBy>
  <cp:lastPrinted>2020-09-08T12:02:00Z</cp:lastPrinted>
  <dcterms:modified xsi:type="dcterms:W3CDTF">2021-04-01T09:30:00Z</dcterms:modified>
  <cp:revision>3</cp:revision>
  <dc:subject/>
  <dc:title/>
</cp:coreProperties>
</file>