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28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6/10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3314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g rozdziel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/>
      </w:pPr>
      <w:r>
        <w:rPr>
          <w:rFonts w:cs="Arial" w:ascii="Arial" w:hAnsi="Arial"/>
        </w:rPr>
        <w:t xml:space="preserve">Na podstawie art. 15, ust. 1 ustawy z dnia 5 czerwca 1998 roku o samorządzie powiatowym                                           (tj. Dz. U. Nr 142, poz. 1592 z 2001 roku z późn. zm.) zwołuję sesję Rady Powiatu w Tarnowskich Górach, która odbędzie się w dniu </w:t>
      </w:r>
      <w:r>
        <w:rPr>
          <w:rFonts w:cs="Arial" w:ascii="Arial" w:hAnsi="Arial"/>
          <w:b/>
        </w:rPr>
        <w:t>18 maja  2010 roku o godzinie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Starostwa Powiatowego przy ulicy Karłuszowiec 5, w sali konferencyjnej.</w:t>
      </w:r>
    </w:p>
    <w:p>
      <w:pPr>
        <w:pStyle w:val="Normal"/>
        <w:ind w:firstLine="596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wiadamiam, że na podstawie art. 22, ust. 1 ustawy z dnia 5 czerwca 1998 roku                            o samorządzie powiatowym (tj. Dz. U. Nr 142, poz. 1592 z 2001 roku z późn. zm.) radnym Powiatu przysługuje zwolnienie z pracy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sesji Rady Powiatu w dniu 24 kwietnia 2010 rok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jęcie Uchwały Rady Powiatu Nr LI/ /2010 w sprawie likwidacji VII Liceum Ogólnokształcącego                z siedzibą w Kaletach, ul. Rogowskiego 43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jęcie Uchwały Rady Powiatu Nr LI/ /2010 w sprawie likwidacji II Uzupełniającego Liceum Ogólnokształcącego dla Dorosłych z siedzibą w Kaletach, ul. Rogowskiego 43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jęcie Uchwały Rady Powiatu Nr LI/ /2010 w sprawie likwidacji Technikum Uzupełniającego                dla Dorosłych nr 7 z siedzibą w Kaletach, ul. Rogowskiego 43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jęcie Uchwały Rady Powiatu Nr LI/ /2010 w sprawie likwidacji Technikum nr 11 z siedzibą                     w Kaletach, ul. Rogowskiego 43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jęcie Uchwały Rady Powiatu Nr LI/ /2010 w sprawie rozwiązania Zespołu Szkół Elektryczno-Ekonomicznych z siedzibą w Kaletach, przy ul. Rogowskiego 43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</w:rPr>
        <w:t>Sprawozdanie Przewodniczącego Rady Powiatu z bieżącej działalności Rady Powiat</w:t>
      </w:r>
      <w:r>
        <w:rPr>
          <w:rFonts w:cs="Arial" w:ascii="Arial" w:hAnsi="Arial"/>
          <w:bCs/>
          <w:iCs/>
        </w:rPr>
        <w:t>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terpelacje, zapytania i oświadczenia radny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78" w:hanging="39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ończenie sesji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umeracja uchwał podjętych na niniejszej sesji rozpocznie się od numeru LI/481/2010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rządku obrad dołączone zostały projekty uchwał w nim ujęte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1" w:firstLine="18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i Powiatu Tarnogórskiego, Wójtowie i Burmistrzowie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Rad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ek Zarządu Powiatu – Krystyna Kosm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ca Pra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Rzecznika Pras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Dziennika Zachod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GW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osław Sekuła – Poseł na Sejm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asz Głogowski- Poseł na Sejm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 Powiatowego Urzędu Pracy- Pani Ewa Brachacz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80" w:right="851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01:00Z</dcterms:created>
  <dc:creator>Admin</dc:creator>
  <dc:description/>
  <cp:keywords/>
  <dc:language>en-US</dc:language>
  <cp:lastModifiedBy>Admin</cp:lastModifiedBy>
  <cp:lastPrinted>2010-04-14T12:33:00Z</cp:lastPrinted>
  <dcterms:modified xsi:type="dcterms:W3CDTF">2010-05-07T10:10:00Z</dcterms:modified>
  <cp:revision>4</cp:revision>
  <dc:subject/>
  <dc:title>Tarnowskie Góry, 17 stycznia 2007r</dc:title>
</cp:coreProperties>
</file>