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29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5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odociagowa,  na działkach  o numerach: 61, 3625/25, 3631/25, 3632/25, 3633/25, 3634/25, 3635/25, 3636/25, 3638/25, 3643/25, 3645/25, 3646/25, 3648/2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4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3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rzysztof  Baron, Urszula Kasza, Klaudia Baron, Dawid Baron, Łukasz Baron, Renata Sotel, Anna Baron  - Sotel, Dorota Baron - Dąbr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6:00Z</dcterms:created>
  <dc:creator>WIP</dc:creator>
  <dc:description/>
  <cp:keywords/>
  <dc:language>en-US</dc:language>
  <cp:lastModifiedBy>372</cp:lastModifiedBy>
  <cp:lastPrinted>2020-09-08T12:02:00Z</cp:lastPrinted>
  <dcterms:modified xsi:type="dcterms:W3CDTF">2021-03-23T09:08:00Z</dcterms:modified>
  <cp:revision>6</cp:revision>
  <dc:subject/>
  <dc:title/>
</cp:coreProperties>
</file>