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078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3.2021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ga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rnowskie Góry, ul. Kolejowa, Zawiśloka, Słowackiego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umer 3553/5, 2518/5, 1120/5, 2826/5, 1235/5, 129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42.4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3.2021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ga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arnowskie Góry, ul. Kolejowa, Zawiśloka, Słowackiego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z. numer 3553/5, 2518/5, 1120/5, 2826/5, 1235/5, 1296/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6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2.202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rFonts w:eastAsia="ArialMT;MS Mincho"/>
          <w:sz w:val="16"/>
          <w:szCs w:val="16"/>
          <w:lang w:eastAsia="pl-PL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z w:val="16"/>
          <w:szCs w:val="16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6:00Z</dcterms:created>
  <dc:creator>nr138</dc:creator>
  <dc:description/>
  <cp:keywords/>
  <dc:language>en-US</dc:language>
  <cp:lastModifiedBy>WIP</cp:lastModifiedBy>
  <cp:lastPrinted>2020-02-03T07:57:00Z</cp:lastPrinted>
  <dcterms:modified xsi:type="dcterms:W3CDTF">2021-02-25T12:21:00Z</dcterms:modified>
  <cp:revision>4</cp:revision>
  <dc:subject/>
  <dc:title>Data wpływu zgłoszenia</dc:title>
</cp:coreProperties>
</file>