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ŚR.6221.4.2021  (rej. 128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2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głoszenie instalacji emitującej pole elektromagnetyczne nie wymagającej pozwolenia </w:t>
            </w:r>
            <w:r>
              <w:rPr>
                <w:rFonts w:eastAsia="Calibri"/>
                <w:b/>
                <w:sz w:val="20"/>
                <w:szCs w:val="20"/>
              </w:rPr>
              <w:t>STACJA BAZOWA-</w:t>
            </w:r>
            <w:r>
              <w:rPr>
                <w:rFonts w:eastAsia="Calibri"/>
                <w:sz w:val="20"/>
                <w:szCs w:val="20"/>
              </w:rPr>
              <w:t>telefonii komórkowej</w:t>
              <w:br/>
              <w:t>52750 HANUSEK (32076 KKA_TWORÓG_HANUSEK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nusek, ul. Słowiańska na działce o nr ewid. 600/45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3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3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-Mobile Polska S.A., ul. Marynarska 12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-674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1:00Z</dcterms:created>
  <dc:creator>UZYTKOWNIK</dc:creator>
  <dc:description/>
  <dc:language>en-US</dc:language>
  <cp:lastModifiedBy>Użytkownik systemu Windows</cp:lastModifiedBy>
  <cp:lastPrinted>2021-02-24T11:59:00Z</cp:lastPrinted>
  <dcterms:modified xsi:type="dcterms:W3CDTF">2021-02-24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