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.2021  (rej. 4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wytwarzającej pole elektromagnetyczne nie wymagającej pozwolenia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26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ynek 11 (dzwonnica kościelna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3 Warszawa, ul. Konstruktorska 4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8:00Z</dcterms:created>
  <dc:creator>UZYTKOWNIK</dc:creator>
  <dc:description/>
  <dc:language>en-US</dc:language>
  <cp:lastModifiedBy>445</cp:lastModifiedBy>
  <cp:lastPrinted>2020-12-31T09:13:00Z</cp:lastPrinted>
  <dcterms:modified xsi:type="dcterms:W3CDTF">2021-02-1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